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30"/>
        <w:gridCol w:w="3969"/>
      </w:tblGrid>
      <w:tr>
        <w:trPr/>
        <w:tc>
          <w:tcPr>
            <w:tcW w:w="68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firstLine="8364"/>
        <w:rPr>
          <w:rFonts w:ascii="Times New Roman" w:hAnsi="Times New Roman" w:cs="Times New Roman"/>
          <w:i/>
          <w:i/>
        </w:rPr>
      </w:pPr>
      <w:bookmarkStart w:id="0" w:name="f"/>
      <w:bookmarkEnd w:id="0"/>
      <w:r>
        <w:rPr>
          <w:rFonts w:cs="Times New Roman" w:ascii="Times New Roman" w:hAnsi="Times New Roman"/>
          <w:i/>
        </w:rPr>
        <w:t xml:space="preserve">Приложение к приказу </w:t>
      </w:r>
    </w:p>
    <w:p>
      <w:pPr>
        <w:pStyle w:val="NormalWeb"/>
        <w:spacing w:before="0" w:after="0"/>
        <w:ind w:firstLine="83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ного врача</w:t>
      </w:r>
    </w:p>
    <w:p>
      <w:pPr>
        <w:pStyle w:val="NormalWeb"/>
        <w:spacing w:before="0" w:after="0"/>
        <w:ind w:firstLine="836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№      </w:t>
      </w:r>
      <w:r>
        <w:rPr>
          <w:rFonts w:cs="Times New Roman" w:ascii="Times New Roman" w:hAnsi="Times New Roman"/>
          <w:i/>
        </w:rPr>
        <w:t>-о от 08.</w:t>
      </w:r>
      <w:r>
        <w:rPr>
          <w:rFonts w:cs="Times New Roman" w:ascii="Times New Roman" w:hAnsi="Times New Roman"/>
          <w:i/>
          <w:lang w:val="en-US"/>
        </w:rPr>
        <w:t>01</w:t>
      </w:r>
      <w:r>
        <w:rPr>
          <w:rFonts w:cs="Times New Roman" w:ascii="Times New Roman" w:hAnsi="Times New Roman"/>
          <w:i/>
        </w:rPr>
        <w:t>.202</w:t>
      </w:r>
      <w:r>
        <w:rPr>
          <w:rFonts w:cs="Times New Roman" w:ascii="Times New Roman" w:hAnsi="Times New Roman"/>
          <w:i/>
          <w:lang w:val="en-US"/>
        </w:rPr>
        <w:t>5</w:t>
      </w:r>
    </w:p>
    <w:p>
      <w:pPr>
        <w:pStyle w:val="NormalWeb"/>
        <w:spacing w:before="0" w:after="0"/>
        <w:ind w:firstLine="83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ind w:firstLine="83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NormalWeb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рисков государственного учреждения «Логойский районный центр гигиены и эпидемиологии» на 2025 год</w:t>
      </w:r>
    </w:p>
    <w:p>
      <w:pPr>
        <w:pStyle w:val="NormalWeb"/>
        <w:spacing w:before="0" w:after="0"/>
        <w:ind w:firstLine="3119"/>
        <w:jc w:val="center"/>
        <w:rPr>
          <w:rStyle w:val="HTMLAcronym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200" w:type="dxa"/>
          <w:left w:w="108" w:type="dxa"/>
          <w:bottom w:w="20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3059"/>
        <w:gridCol w:w="3877"/>
        <w:gridCol w:w="1950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ррупционно-опасная функция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ласть деятельности, где возможны коррупционные риски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ры профилактик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ер, исполнитель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деятельности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своих служебных полномочий в процессе решения личных вопросов, связанных с удовлетворением материальных потребностей должностного лица или его родственников, свойственников, друзей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ение руководителями структурных подразделений и работниками требований антикоррупционного законодательства, ознакомление работников с ответственностью за совершение коррупционного правонарушения.</w:t>
              <w:br/>
              <w:t>Соблюдение лицами, приравненными к государственным должностным лицам, установленных законодательством ограничени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а со служебной информацией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в личных интересах информации, полученной при выполнении служебных обязанностей.</w:t>
              <w:br/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ализ и оценка соблюдения работниками требований антикоррупционного законодательств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ышлевич Р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лыко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халишина Ж.И.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купки за счет собственных средств, государственные процедуры закупок в Центре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ставление технических заданий на закуп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бор победителя процедуры закупки.</w:t>
              <w:br/>
              <w:t>Пошаговое соблюдение порядка закупок за счет собственных средств в организации, а также законодательных актов и комментариев по проведению процедур закупок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ализ планов и заданий на закупки.</w:t>
              <w:br/>
              <w:t>Привлечение к дисциплинарной ответственности руководителей структурных подразделений Центра, принятие мер дисциплинарного воздействия к лицам, допустившим нарушения при подготовке технических заданий, порядок проведения закупок за счет собственных средств, иных закупок (резолюция уточняется по результатам рассмотрения каждого конкретного случая в зависимости от степени вины и тяжести проступка).</w:t>
              <w:br/>
              <w:t>Рассмотрение (в случае установления проступков) фактов нарушений порядка на заседаниях профильных комиссий Центра.</w:t>
              <w:br/>
              <w:t>Постоянный мониторинг деятельности по закупкам на ОАО «ЗСКА» с отражением результатов такого мониторинг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ие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щинская Н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халишина Ж.И.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плата труд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плата рабочего времени не в полном объеме. Оплата рабочего времени в полном объеме в случае, когда сотрудник фактически отсутствовал на рабочем месте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длежащий и систематический учет рабочего времени и сумм выплат с контролем специалистами согласно должностным инструкциям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лявская Е.И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лыко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халишина Ж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имулирующие выплаты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объективная оценка деятельности работников.</w:t>
              <w:br/>
              <w:t>Необоснованное завышение (занижение) размеров выплат стимулирующего характера и вознаграждений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ение принципов социальной справедливости, прозрачности и общедоступности решений комиссии.</w:t>
              <w:br/>
              <w:t>Использование средств на стимулирующие выплаты в строгом соответствии с требованиями законодательства.</w:t>
              <w:br/>
              <w:t>Проверка планов-отчетов о проведенной работе, учет результатов деятельности работника в месяце для рассмотрения вопроса о начислениях либо мониторинг работы сотрудника исходя из количества составленных документов, качества достигнутых результатов, способствующих эффективной Центра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ремонтов, модернизаций, перепланирово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процедур при закупке товаров (работ, услуг) при проведении текущих ремо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заимные расчеты с подрядчиком во время и после проведения текущих ремонтов. Соблюдение сроков проведения ремонтных работ, работ по модернизации и перепланировке, согласований таких работ с местными органами власти (при необходимости)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уществление контроля на объектах текущего ремонта, модернизации, перепланировки.</w:t>
              <w:br/>
              <w:t>Недопущение корректировок проектно-сметной документации по ремонту объектов Центра.</w:t>
              <w:br/>
              <w:t>Проведение внутреннего аудита финансово-хозяйственной деятельност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ышлевич Р.О. Карабан О.Б.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автомобильного транспорт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служебного автомобильного транспорта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ение лимита пробега служебного автотранспорта и целевое использование служебного автотранспор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ышлевич Р.О.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ециалисты, пользующиеся служебным транспортом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гистрация материальных ценностей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ановка на регистрационный учет материальных ц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срочное списание материальных ценностей и расходных материалов с регистрационного учета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работы по контролю за деятельностью материально ответственных лиц.</w:t>
              <w:br/>
              <w:t>Ознакомление материально ответственных лиц с мерами ответственности за совершение коррупционного правонарушен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абан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риально ответственные лица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ем на работу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оставление не предусмотренных законодательством преимуществ для поступления на работу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нанимателем собеседования при приеме на работу с участием инспектора по кадрам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харчук А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бецкая Ю.Н.</w:t>
            </w:r>
          </w:p>
        </w:tc>
      </w:tr>
    </w:tbl>
    <w:p>
      <w:pPr>
        <w:pStyle w:val="Margt"/>
        <w:spacing w:before="1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Pr>
      <w:color w:val="000000"/>
      <w:shd w:fill="FFFF00" w:val="clear"/>
    </w:rPr>
  </w:style>
  <w:style w:type="character" w:styleId="Y2" w:customStyle="1">
    <w:name w:val="y2"/>
    <w:basedOn w:val="DefaultParagraphFont"/>
    <w:qFormat/>
    <w:rPr>
      <w:b w:val="false"/>
      <w:bCs w:val="false"/>
      <w:i/>
      <w:iCs/>
      <w:color w:val="00000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48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rgt" w:customStyle="1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 w:customStyle="1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Podpis" w:customStyle="1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4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21</Words>
  <Characters>4115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0:00Z</dcterms:created>
  <dc:creator/>
  <dc:description/>
  <dc:language>en-US</dc:language>
  <cp:lastModifiedBy>User</cp:lastModifiedBy>
  <cp:lastPrinted>2025-01-09T07:44:00Z</cp:lastPrinted>
  <dcterms:modified xsi:type="dcterms:W3CDTF">2025-01-09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