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января 2020 г. № 42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 утверждении специфических санитарно-эпидемиологических требований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втор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Pd1700007%23Заг_Утв_3&amp;Point=2&amp;UnderPoint=2.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Совет Министров Республики Беларусь ПОСТАНОВЛЯЕТ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0" w:name="CA0_П_1_1CN__point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пецифические санитарно-эпидемиологические требова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держанию и эксплуатации объектов агропромышленного комплекса и объектов промышленности, деятельность которых потенциально опасна для населения (прилагаются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" w:name="CA0_П_2_2CN__point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едоставить Министерству здравоохранения право разъяснять вопросы примен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пецифических санитарно-эпидемиологических требован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настоящим постановление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" w:name="CA0_П_3_3CN__point_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после его официального опубликования, за исключение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3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фических санитарно-эпидемиологических требований, утвержденных настоящим постановлением, вступающего в силу с 27 января 2020 г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Румас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CN__утв_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24.01.2020 № 42</w:t>
            </w:r>
          </w:p>
        </w:tc>
      </w:tr>
    </w:tbl>
    <w:p>
      <w:pPr>
        <w:pStyle w:val="Normal"/>
        <w:autoSpaceDE w:val="false"/>
        <w:spacing w:lineRule="auto" w:line="30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CN__заг_утв_1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ЧЕСКИЕ САНИТАРНО-ЭПИДЕМИОЛОГИЧЕСКИЕ ТРЕБОВАНИЯ</w:t>
        <w:br/>
        <w:t>к содержанию и эксплуатации объектов агропромышленного комплекса и объектов промышленности, деятельность которых потенциально опасна для населения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5" w:name="CA0_ГЛ_1_1CN__chapter_1"/>
      <w:bookmarkEnd w:id="5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ГЛ_1_1_П_1_4CN__point_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Настоящими специфическими санитарно-эпидемиологическими требованиями устанавливаются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 (далее, если не определено иное, – объекты), за исключением объектов промышленности по переработке сельскохозяйственной продукции, продовольственного сырья и производству пищевой продук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ГЛ_1_1_П_2_5CN__point_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ый санитарный надзор за соблюдением настоящих специфических санитарно-эпидемиологических требований осуществляется при размещении и эксплуатации объектов в порядке, установленном законодательств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ГЛ_1_1_П_3_6CN__point_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 Объекты производственной инфраструктуры, а также работы и услуги, представляющие потенциальную опасность для жизни и здоровья населения, осуществляемые на этих объектах, подлежат государственной санитарно-гигиенической экспертизе в порядке, установленном законодательств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ГЛ_1_1_П_4_7CN__point_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за нарушение и (или) невыполнение настоящих специфических санитарно-эпидемиологических требований устанавливается в соответствии с законодательств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0" w:name="CA0_ГЛ_1_1_П_5_8CN__point_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настоящих специфических санитарно-эпидемиологических требованиях используются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99002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Трудовым кодекс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Беларусь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8003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ами Республики Беларусь от 23 июня 2008 г. № 356-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хране труда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от 7 января 2012 г. № 340-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анитарно-эпидемиологическом благополучии населения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Pd17000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ом Президента Республики Беларусь от 23 ноября 2017 г. №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развитии предпринимательства» и иными законодательными актами, а также следующие термины и их определе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химикаты – удобрения, химические мелиоранты, кормовые добавки, предназначенные для питания растений, регулирования плодородия почв и подкормки животны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ые вещества – вещества, которые при контакте с организмом человека в случае нарушения требований безопасности могут вызвать профессиональные заболевания или отклонения в состоянии здоровья как в процессе воздействия вредного вещества, так и в отдаленные сроки жизни настоящего и последующих поколен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окрасочный материал (далее – ЛКМ) – жидкий, пастообразный или порошковый материал, образующий при нанесении на окрашиваемую поверхность лакокрасочное покрытие, обладающее защитными, декоративными или специальными техническими свойствами (изоляционные, антискользящие и другие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воспламеняющаяся жидкость (далее – ЛВЖ) – жидкость, способная к самовозгоранию либо самостоятельному горению после удаления источника зажига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ьное удобрение – удобрение промышленного или ископаемого происхождения, содержащее питательные элементы в минеральной форм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зона – пространство высотой 2 м над уровнем пола или площадки, на которой находятся места постоянного или временного пребывания работников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защиты растений – вещество или смесь веществ синтетического или природного происхождения, а также микробные и биологические препараты, предназначенные для предотвращения появления, уничтожения или борьбы с вредителями, возбудителями болезней растений и (или) растительной продукции, нежелательными видами растений, предпосевной обработки семян, использования в качестве регуляторов роста, дефолиантов, десикантов и фумигантов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оборудование – машины, аппараты, установки, с применением которых производится продукция и осуществляется технологический процесс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цесс – часть производственного процесса по получению, изменению и (или) определению свойств, состояния, состава используемых в нем веществ, материалов, продукции, других предметов и результатов труда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1" w:name="CA0_ГЛ_2_2CN__chapter_2"/>
      <w:bookmarkEnd w:id="11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</w:t>
        <w:br/>
        <w:t>ОБЩИЕ ТРЕБОВАНИЯ К СОДЕРЖАНИЮ И ЭКСПЛУАТАЦИИ ОБЪЕКТОВ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ГЛ_2_2_П_6_9CN__point_6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 Территория объекта должна содержаться в чистоте в любое время года. Проезды, проходы должны быть свободными для движ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ГЛ_2_2_П_7_10CN__point_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7. Производственные, вспомогательные, санитарно-бытовые помещения, рабочие места и технологическое оборудование должны содержаться в чистоте и исправном состоянии. Не допускается использовать производственные и санитарно-бытовые помещения не по назначен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ГЛ_2_2_П_8_11CN__point_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8. Площадки для хранения транспортных средств, сельскохозяйственных машин, продукции, материалов, оборудования и сырья должны иметь твердое покрытие, выполненное из различных видов уплотненных минеральных смесей или каменных материалов (щебень, гравий, шлак, асфальт, бетон и другое) (далее – твердое покрытие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ГЛ_2_2_П_9_12CN__point_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9. Хранение материалов, сырья и продукции на производственной территории осуществляется в условиях, исключающих загрязнение атмосферного воздуха, почвы, водных объект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ГЛ_2_2_П_10_13CN__point_1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Организация эксплуатации основных технологических процессов и технологического оборудования должна обеспечивать максимальную автоматизацию и механизацию процессов для ограничения вредного влияния факторов производственной среды на работающего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ГЛ_2_2_П_11_14CN__point_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1. Организация размещения технологического оборудования, его конструктивных элементов и органов управления должна обеспечивать условия для безопасного выполнения работ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_ГЛ_2_2_П_12_15CN__point_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. Технологическое оборудование, в процессе эксплуатации которого происходит выделение вредных веществ в виде газа, пара или пыли, должно быть оборудовано уплотнителями, укрытиями, местной вытяжной вентиляцией и (или) другими устройствами, исключающими поступление вредных веществ в воздух рабочей зоны в количестве, превышающем предельно допустимую концентрац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_ГЛ_2_2_П_13_16CN__point_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. Сбор и удаление пыли осуществляются пылесосами или влажным способом, кроме пыли, содержащей радиоактивные веще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ГЛ_2_2_П_14_17CN__point_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Организация технологических процессов и размещение технологического оборудования должны препятствовать распространению загрязнений воздуха из помещений с большим выделением вредных веществ в помещения с меньшим выделением или отсутствием вредных веществ, а также обеспечивать максимальное ограничение образования шума, вибрации. При расположении в одном производственном помещении различных по вредности производственных участков предусматриваются меры по предупреждению воздействия вредных производственных факторов на работающих на других участках це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_ГЛ_2_2_П_15_18CN__point_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5. Эксплуатация технологического оборудования, являющегося источником теплового излучения, без устройств и приспособлений, предотвращающих или ограничивающих выделение конвекционного и лучистого тепла в производственное помещение,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ГЛ_2_2_П_16_19CN__point_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6. При организации эксплуатации производственного объекта должен быть предусмотрен рациональный режим труда и отдыха работников исходя из характера и условий труда, с обеденным перерывом, регламентированными перерывами, включаемыми в рабочее врем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ГЛ_2_2_П_17_20CN__point_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7. На машинном дворе сельскохозяйственной организации выделяются площади дл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но-механической мастерско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мойки транспорта (открытая или закрытая мойка с отстойниками для предварительной очистки стоков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длительного хранения сельскохозяйственной техник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а размещения сельскохозяйственной техники, используемой для работы со средствами защиты растен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ГЛ_2_2_П_18_21CN__point_1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8. Мойка сельскохозяйственных машин на улице осуществляется на эстакаде или площадке с твердым покрытием, которые оборудованы местным отстойник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_ГЛ_2_2_П_19_22CN__point_19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9. На зерносушильных комплексах 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осуществляются способами, ограничивающими пылеобразование и использование ручного труд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_ГЛ_2_2_П_20_23CN__point_2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0. Технологические процессы по первичной переработке льна, производству продукции с использованием костры должны быть механизированы и автоматизирова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_ГЛ_2_2_П_21_24CN__point_2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1. Транспортировка костры на костроотвалы и в цехи производства продукции с использованием костры осуществляется пневмотранспорт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_ГЛ_2_2_П_22_25CN__point_22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2. Стены и потолки производственных помещений в цехах механической обработки льна, подготовки костры и производства продукции с использованием костры должны иметь гладкое покрыти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_ГЛ_2_2_П_23_26CN__point_2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3. Машины для размотки, раскладочные и сортировочные столы для обработки льна оснащаются отсосом воздуха из нижней зоны для удаления земли, костры и сора. Для удаления легких фракций пыли дополнительно оборудуются бортовые отсосы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30" w:name="CA0_ГЛ_3_3CN__chapter_3"/>
      <w:bookmarkEnd w:id="30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3</w:t>
        <w:br/>
        <w:t>ТРЕБОВАНИЯ К ОБЪЕКТАМ, НА КОТОРЫХ ОСУЩЕСТВЛЯЕТСЯ ПРОИЗВОДСТВО СРЕДСТВ ЗАЩИТЫ РАСТЕНИЙ, АГРОХИМИКАТОВ И МИНЕРАЛЬНЫХ УДОБРЕНИЙ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_ГЛ_3_3_П_24_27CN__point_24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4. Технологические процессы подготовки компонентов и формуляций препаративных форм средств защиты растений должны быть механизированы и автоматизирова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_ГЛ_3_3_П_25_28CN__point_25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5. Размещение технологического оборудования для производства средств защиты растений должно обеспечивать поточность технологических процессов и перемещения сырья по закрытым коммуникация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_ГЛ_3_3_П_26_29CN__point_26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6. Процессы и участки, на которых в технологии производства применяются вещества 1 и 2 классов опасности, должны быть изолированы и обеспечены дистанционным управление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_ГЛ_3_3_П_27_30CN__point_2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7. Операции по затариванию, смешиванию компонентов и формуляций препаративных форм средств защиты растений, фасовке должны быть механизированы и исключать выделение вредных веществ в воздушную среду производственных помещен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_ГЛ_3_3_П_28_31CN__point_2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28. Не допускается осуществлять вручную операции по дроблению, просеву, взвешиванию, смешению и фасовке при производстве средств защиты растений, агрохимикатов и минеральных удобрен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_ГЛ_3_3_П_29_32CN__point_29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29. На фасовочных автоматах, смесителях, полуавтоматических весах-дозаторах крупной фасовки, транспортерах и в пунктах пересыпки пылеобразующих компонентов продукции должны быть оборудованы местные вытяжные устрой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_ГЛ_3_3_П_30_33CN__point_3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0. Хранение компонентов и формуляций препаративных форм средств защиты растений должно осуществляться в изолированных помещениях, оборудованных системой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_ГЛ_3_3_П_31_34CN__point_3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1. Помещения для приготовления компонентов и формуляций препаративных форм средств защиты растений должны быть оборудованы умывальниками с подачей холодной и горячей воды, обеспечены моющими средствами для рук, полотенцами разового пользования или устройствами для сушки рук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_ГЛ_3_3_П_32_35CN__point_32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2. Не допускается хранение химических веществ 1 и 2 классов опасности, сырья и материалов в производственных помещениях в объемах, превышающих потребность для работы в течение одной сме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хранение химических веществ, необходимых для производства основных и промежуточных продуктов, в открытой тар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_ГЛ_3_3_П_33_36CN__point_3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3. Емкости с токсичными веществами и отходами должны размещаться за пределами производственных помещений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41" w:name="CA0_ГЛ_4_4CN__chapter_4"/>
      <w:bookmarkEnd w:id="41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4</w:t>
        <w:br/>
        <w:t>ТРЕБОВАНИЯ К ОБЪЕКТАМ, НА КОТОРЫХ ОСУЩЕСТВЛЯЕТСЯ ОБРАЩЕНИЕ СО СРЕДСТВАМИ ЗАЩИТЫ РАСТЕНИЙ, АГРОХИМИКАТАМИ И МИНЕРАЛЬНЫМИ УДОБРЕНИЯМИ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_ГЛ_4_4_П_34_37CN__point_34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4. Субъектами хозяйствования должны применяться средства защиты растений, прошедшие государственную регистрацию и включенные в Государственный реестр средств защиты растений и удобрений, разрешенных к применению на территории Республики Беларусь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_ГЛ_4_4_П_35_38CN__point_35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5. Работающие, непосредственно участвующие в выполнении работ по применению, хранению и транспортировке средств защиты растений, должны проходить гигиеническое обучение в установленном законодательством порядк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_ГЛ_4_4_П_36_39CN__point_36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36. Средства защиты растений, агрохимикаты и минеральные удобрения должны храниться в складских помещениях, исключающих их несанкционированное использование, отдельно от других групп продукции. Хранение средств защиты растений, агрохимикатов и минеральных удобрений осуществляется в штабелях, на поддонах и стеллажах, в заводской неповрежденной упаковке с четкой маркировкой, обеспечивающей на каждой единице емкости наличие рекомендаций по применению, перевозке и хранению, с указанием номера государственной регистрации названных средст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CA0_ГЛ_4_4_П_37_40CN__point_37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7. Постоянное хранение средств защиты растений, агрохимикатов и минеральных удобрений осуществляется на стационарных складах, временное хранение – на сезонных складах в количествах, необходимых для работы по защите растений в течение вегетационного период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_ГЛ_4_4_П_38_41CN__point_38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38. Склады для хранения средств защиты растений, агрохимикатов и минеральных удобрений обеспечиваются достаточным количеством дезактивирующих средств, предназначенных и разрешенных для этих целей. В местах хранения и в пунктах протравливания семян размещается информация о правилах личной гигиены и оказании первой помощи в случае отравления названными средств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_ГЛ_4_4_П_39_42CN__point_39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39. Обработка средствами защиты растений в теплицах выполняется после проведения всех работ по уходу за растениями. Фумигация теплиц в период сбора урожая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_ГЛ_4_4_П_40_43CN__point_40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40. Централизованное протравливание семян и посадочного материала осуществляется в специально оборудованных отделениях и пунктах. Процесс протравливания семян должен быть полностью механизирован. В помещениях, где установлено оборудование для протравливания и производится фасовка семян и посадочного материала, не допускается проведение иных работ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CA0_ГЛ_4_4_П_41_44CN__point_41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41. Машины, оборудование, тара и транспортные средства, загрязненные средствами защиты растений и минеральными удобрениями, подлежат обезвреживанию в соответствии с требованиями, указанными в рекомендациях производителя по применению, перевозке и хранению на конкретные средства защиты растений, агрохимикаты и минеральные удобр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CA0_ГЛ_4_4_П_42_45CN__point_42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42. Перевозка средств защиты растений, агрохимикатов и минеральных удобрений осуществляется только в специально оборудованных транспортных средствах. При перевозке средств защиты растений, агрохимикатов и минеральных удобрений должна быть исключена возможность их вредного воздействия на здоровье людей и окружающую сре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_ГЛ_4_4_П_43_46CN__point_43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3. При хранении, погрузке (выгрузке), транспортировке и севе (посадке) протравленных семян и высадке посадочного материала необходимо соблюдать меры предосторожности, установленные при работе со средствами защиты растен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CA0_ГЛ_4_4_П_44_47CN__point_44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44. Протравленные семена и посадочный материал не допускается подвергать дополнительным обработкам (очистке, сортировке, калибровке и другим приемам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_ГЛ_4_4_П_45_48CN__point_45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45. Средства защиты растений с истекшим сроком годности запрещены к обращению и подлежат обезвреживанию, утилизации и уничтожению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54" w:name="CA0_ГЛ_5_5CN__chapter_5"/>
      <w:bookmarkEnd w:id="54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5</w:t>
        <w:br/>
        <w:t>ТРЕБОВАНИЯ К ОБЪЕКТАМ, НА КОТОРЫХ ОСУЩЕСТВЛЯЕТСЯ МЕХАНИЧЕСКАЯ, ТЕРМИЧЕСКАЯ И ПЛАЗМЕННАЯ ОБРАБОТКА МЕТАЛЛОВ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A0_ГЛ_5_5_П_46_49CN__point_46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46. Полы в производственных помещениях производственного объекта выполняются из масло- и влагоустойчивых материал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CA0_ГЛ_5_5_П_47_50CN__point_47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47. Моечные машины должны быть оснащены системами вытяжной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CA0_ГЛ_5_5_П_48_51CN__point_48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48. Металлическая стружка должна храниться в контейнерах (металлических ящиках) с плотно закрывающимися крышками на специально отведенных местах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CA0_ГЛ_5_5_П_49_52CN__point_49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49. Технологические процессы с использованием хромоникелевых сварочных материалов осуществляются в изолированных помещениях производственного объекта, оборудованных общеобменной и местной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CA0_ГЛ_5_5_П_50_53CN__point_50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50. При использовании предварительного подогрева металла при сварке размещение нескольких сварочных постов в одной кабине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CA0_ГЛ_5_5_П_51_54CN__point_51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51. Сварка, наплавка и резка мелких и средних изделий (деталей) на стационарных сварочных постах должны проводиться в сварочных кабинах с открытым верх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_ГЛ_5_5_П_52_55CN__point_52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52. При размещении в одной сварочной кабине двух и более сварочных постов для разделения сварщиков друг от друга предусматриваются светонепроницаемые ограждения (щиты, ширмы или экраны) из негорючего материал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CA0_ГЛ_5_5_П_53_56CN__point_53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53. Аппараты по автоматической сварке в среде защитных газов оборудуются откидывающимся щитом (против сварочной головки со стороны сварщика) с защитным светофильтр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CA0_ГЛ_5_5_П_54_57CN__point_54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54. Для улавливания вредных веществ непосредственно у места их образования в оборудовании, предназначенном для всех видов механизированной сварки (электроконтактной, электродуговой под флюсом, в защитных газах, порошковой проволокой), должна предусматриваться местная вытяжная вентиляц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CA0_ГЛ_5_5_П_55_58CN__point_55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55. При ручной электросварке и наплавке крупногабаритных изделий применяются поворотно-подъемные наклонные панели одностороннего или двустороннего отсоса возду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CA0_ГЛ_5_5_П_56_59CN__point_56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6. При работе с технологическими средами, смазочно-охлаждающими жидкостями, технологическими смазками, маслами должны соблюдаться следующие требов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растворы из концентратов технологических сред готовятся централизованно в помещениях, оборудованных приточно-вытяжной вентиляцией, покрытие стен и полов которых должно быть устойчиво к воздействию нефтепродуктов и щелоче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кости для приготовления и хранения технологических сред, трубопроводы для их транспортировки должны исключать загрязнение производственной среды и кожных покровов работающи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азочно-охлаждающие жидкости в процессе эксплуатации должны соответствовать техническим условиям (требованиям безопасности) организации-изготовител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CA0_ГЛ_5_5_П_57_60CN__point_57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57. Участки для плазменной обработки материалов размещаются в отдельных помещениях или на изолированных участках це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CA0_ГЛ_5_5_П_58_61CN__point_58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58. Полуавтоматические и автоматические плазменные установки оборудуются местной вытяжной вентиляцией, встроенной в технологическую оснастку механизированных поточных и конвейерных лин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CA0_ГЛ_5_5_П_59_62CN__point_59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59. При размещении на участке нескольких плазменных установок должна исключаться возможность вредного влияния производственных факторов путем оборудования ширм, кабин, ограждений зоны плазмотрона кожухом, а также рациональной планировки участк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CA0_ГЛ_5_5_П_60_63CN__point_60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60. Стены, потолки, внутренние конструкции, а также ограждения помещений участков для плазменной обработки материалов должны иметь звукопоглощающую облицовку, окрашиваться в светлые тон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CA0_ГЛ_5_5_П_61_64CN__point_61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61. Плазменное напыление деталей про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CA0_ГЛ_5_5_П_62_65CN__point_62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62. Ручная плазменная сварка выполняется на столах, оборудованных панелями равномерного всасывания с козырьк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CA0_ГЛ_5_5_П_63_66CN__point_63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63. При ручной плазменной резке листового металла на стационарных местах применяются секционные раскроечные столы с нижнебортовыми отсосами возду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CA0_ГЛ_5_5_П_64_67CN__point_64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64. При автоматизированной плазменной резке на машинах с числовым программным управлением рабочее место должно быть экранировано от шума и оптического излучения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74" w:name="CA0_ГЛ_6_6CN__chapter_6"/>
      <w:bookmarkEnd w:id="74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6</w:t>
        <w:br/>
        <w:t>ТРЕБОВАНИЯ К ОБЪЕКТАМ, НА КОТОРЫХ ОСУЩЕСТВЛЯЕТСЯ ПАЙКА ИЗДЕЛИЙ СПЛАВАМИ, В ТОМ ЧИСЛЕ СОДЕРЖАЩИМИ СВИНЕЦ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CA0_ГЛ_6_6_П_65_68CN__point_65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65. Пайка изделий сплавами, содержащими свинец, осуществляется в отдельных помещениях производственного объекта, оснащенных емкостями для хранения и переноски заготовок, готовых изделий, паяльников, сплавов, флюсов, а также емкостями для уборки рабочих мест. Неизрасходованные флюсы по окончании работы должны быть убраны в вытяжные шкафы или специально предназначенные для хранения кладовы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CA0_ГЛ_6_6_П_66_69CN__point_66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66. Индивидуальные сборочно-монтажные работы с применением пайки металлов сплавами, содержащими свинец, оборудуются местной вытяжной вентиляцией от источников вредных выделен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CA0_ГЛ_6_6_П_67_70CN__point_67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67. В периоды времени, непосредственно не связанные с пайкой изделий, ванны с расплавленным припоем закрываются крышк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CA0_ГЛ_6_6_П_68_71CN__point_68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68. Установка питьевых фонтанчиков на участках пайки изделий сплавами, содержащими свинец,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CA0_ГЛ_6_6_П_69_72CN__point_69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69. Повторное применение работающими на участках пайки салфеток и ветоши не допускается. Использованные салфетки и ветошь подлежат утилиз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CA0_ГЛ_6_6_П_70_73CN__point_70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70. Паяльники в рабочем состоянии должны постоянно находиться в зоне действия вытяжной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CA0_ГЛ_6_6_П_71_74CN__point_71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71. Объединение в одну установку вентиляционных устройств, обслуживающих посты пайки и другое производственное оборудование,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" w:name="CA0_ГЛ_6_6_П_72_75CN__point_72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72. Производственные помещения, в которых осуществляется пайка изделий сплавами, содержащими свинец, оборудуются умывальниками с подводом горячей и холодной воды. Возле умывальников должны быть расположены емкости с 1-процентным раствором уксусной кислоты или другими смывающими и обезвреживающими средствами, смывочной пастой для обработки рук. Для мытья рук в умывальниках должны предусматриваться мыло, щетки, полотенца разового пользования. Применение полотенец общего пользования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CA0_ГЛ_6_6_П_73_76CN__point_73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73. Покрытия рабочих поверхностей столов, оборудования, а также ящиков для хранения инструментов на участках пайки должны быть гладкими, легко поддающимися обработке и очистке моющими средствами, в конце каждой смены должны очищаться и обмываться. Сухие способы уборки не допускаются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84" w:name="CA0_ГЛ_7_7CN__chapter_7"/>
      <w:bookmarkEnd w:id="84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7</w:t>
        <w:br/>
        <w:t>ТРЕБОВАНИЯ К ОБЪЕКТАМ, НА КОТОРЫХ ПРИМЕНЯЕТСЯ МЕХАНИЗИРОВАННО-РУЧНОЙ ИНСТРУМЕНТ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CA0_ГЛ_7_7_П_74_77CN__point_74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74. При осуществлении технологического процесса допускается применение механизированно-ручного инструмента с виброзащитой и глушителями шум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CA0_ГЛ_7_7_П_75_78CN__point_75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75. Рукоятки механизированно-ручных инструментов должны быть покрыты виброизолирующим материалом или снабжены виброгасящими насадк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CA0_ГЛ_7_7_П_76_79CN__point_76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76. Рабочее место оборудуется подстраиваемыми подставками для опоры работающего, а также сиденьем для смены рабочей позы и отды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CA0_ГЛ_7_7_П_77_80CN__point_77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77. При работе на коленях используются теплоизолирующие виброгасящие прокладки (наколенники, коврики из пористых материалов)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89" w:name="CA0_ГЛ_8_8CN__chapter_8"/>
      <w:bookmarkEnd w:id="89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8</w:t>
        <w:br/>
        <w:t>ТРЕБОВАНИЯ К ОБЪЕКТАМ, НА КОТОРЫХ ОСУЩЕСТВЛЯЮТСЯ ДОБЫЧА И ОБОГАЩЕНИЕ РУДНЫХ И НЕРУДНЫХ ПОЛЕЗНЫХ ИСКОПАЕМЫХ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CA0_ГЛ_8_8_П_78_81CN__point_78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78. На постоянных рабочих местах у вентиляционных стволов устанавливаются камеры (кабины) для защиты работающих от неблагоприятных метеорологических условий и производственных фактор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CA0_ГЛ_8_8_П_79_82CN__point_79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79. Бурение шпуров и скважин без применения средств пылеулавливания и пылеподавления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CA0_ГЛ_8_8_П_80_83CN__point_80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80. На транспортерах (конвейерах) в местах перегрузки отбитой руды устанавливаются устройства для пылеулавли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CA0_ГЛ_8_8_П_81_84CN__point_81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81. Для производственных объектов, на которых осуществляется добыча полезных ископаемых открытым способом, технологический процесс разработки месторождений должен предусматривать механизацию вскрышных и добычных работ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4" w:name="CA0_ГЛ_8_8_П_82_85CN__point_82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82. Дробление негабаритных кусков руды проводится механизированным способом. Бурильные станки оснащаются устройствами для пылеулавли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CA0_ГЛ_8_8_П_83_86CN__point_83"/>
      <w:bookmarkEnd w:id="95"/>
      <w:r>
        <w:rPr>
          <w:rFonts w:cs="Times New Roman" w:ascii="Times New Roman" w:hAnsi="Times New Roman"/>
          <w:color w:val="000000"/>
          <w:sz w:val="24"/>
          <w:szCs w:val="24"/>
        </w:rPr>
        <w:t>83. При производстве стеновых блоков из природного камня камнерезными машинами разрабатываемый уступ должен подвергаться орошению, над источниками интенсивного пылеобразования оборудуется местная вытяжная вентиляц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" w:name="CA0_ГЛ_8_8_П_84_87CN__point_84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84. Процессы распиловки, фрезерования, шлифовки природного камня выполняются мокрым способ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" w:name="CA0_ГЛ_8_8_П_85_88CN__point_85"/>
      <w:bookmarkEnd w:id="97"/>
      <w:r>
        <w:rPr>
          <w:rFonts w:cs="Times New Roman" w:ascii="Times New Roman" w:hAnsi="Times New Roman"/>
          <w:color w:val="000000"/>
          <w:sz w:val="24"/>
          <w:szCs w:val="24"/>
        </w:rPr>
        <w:t>85. Диспетчерские пункты должны размещаться в отдельных помещениях или кабинах. Посты управления дробилками, грохотами и другим технологическим оборудованием должны быть вибро- и шумоизолирова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CA0_ГЛ_8_8_П_86_89CN__point_86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86. Хранение и приготовление рабочих растворов флотореагентов осуществляются в изолированных помещениях, оборудованных автономной системой вентиляции. Применение ручных операций в технологическом процессе не допускается. Помещения для приготовления растворов реагентов оборудуются умывальниками с подачей холодной и горячей воды, обеспечиваются моющими средствами для рук, полотенцами разового пользования или устройствами для сушки рук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99" w:name="CA0_ГЛ_9_9CN__chapter_9"/>
      <w:bookmarkEnd w:id="99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9</w:t>
        <w:br/>
        <w:t>ТРЕБОВАНИЯ К ОБЪЕКТАМ ПРОМЫШЛЕННОСТИ, НА КОТОРЫХ ОСУЩЕСТВЛЯЮТСЯ ПРОИЗВОДСТВО И ПЕРЕРАБОТКА ЧЕРНЫХ И ЦВЕТНЫХ МЕТАЛЛОВ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" w:name="CA0_ГЛ_9_9_П_87_90CN__point_87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>87. Легирующие материалы, содержащие вредные вещества 1 и 2 классов опасности либо выделяющие вредные вещества в газообразном состоянии, доставляются в шихтовое отделение в расфасованном виде или герметически закрытой тар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CA0_ГЛ_9_9_П_88_91CN__point_88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88. В травильных отделениях предусматриваютс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ация транспортировки, погружения в ванны и выгрузки металла из ванн, его промывки и нейтрализ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ильно-моечные машины непрерывного действия для сушки и мойки металла, обеспеченные системами вентиля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ация слива и обезвреживания отработанных раствор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CA0_ГЛ_9_9_П_89_92CN__point_89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89. Все производственные операции, связанные с обслуживанием агрегатов для нанесения покрытий, должны быть механизирова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CA0_ГЛ_9_9_П_90_93CN__point_90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>90. Конструкция термических печей должна обеспечивать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ацию посадки металла в печь и выдачу его из печи, за исключением печей камерного, контактного типа, печей-ванн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управление механизмами печи, за исключением печей шахтного и колпакового тип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ацию подачи топлива, шуровки, чистки колошниковых решеток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у от попадания пыли, золы в воздух рабочей зоны производственного помещ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у наружных конструкций не более 40 градусов Цельсия при температуре окружающей среды 20 градусов Цельс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" w:name="CA0_ГЛ_9_9_П_91_94CN__point_91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91. Для заполнения светопроемов в производственных помещениях с выделением фтористых соединений, а также в других цехах при размещении их вблизи фтористых производств применяются светопрозрачные материалы, устойчивые к воздействию фтор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" w:name="CA0_ГЛ_9_9_П_92_95CN__point_92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92. На участках приготовления и применения реагентов местная вытяжная вентиляция оборудуетс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амер вскрытия и опорожнения тары с реагентам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итателей реагентов, реакторов и сборочных чанов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аппаратуры обезвреживания в отделении обезвреживания промышленных стоков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06" w:name="CA0_ГЛ_10_10CN__chapter_10"/>
      <w:bookmarkEnd w:id="106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0</w:t>
        <w:br/>
        <w:t>ТРЕБОВАНИЯ К ОБЪЕКТАМ, НА КОТОРЫХ ОСУЩЕСТВЛЯЕТСЯ ЛИТЕЙНОЕ ПРОИЗВОДСТВО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CA0_ГЛ_10_10_П_93_96CN__point_93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93. Технологические процессы подготовки формовочных, стержневых материалов и смесеприготовления должны быть механизированы и автоматизирова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" w:name="CA0_ГЛ_10_10_П_94_97CN__point_94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>94. Конструкция смесителей для приготовления форм стержней должна предусматривать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ошное укрытие зоны перемешива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ированную или автоматическую подачу компонентов при серийном, крупносерийном и массовом производств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местной вытяжной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CA0_ГЛ_10_10_П_95_98CN__point_95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95. На автоматизированных комплексах изготовления стержней из холоднотвердеющих смесей участки заполнения стержневых ящиков смесью и извлечения стержней оборудуются вытяжными вентиляционными панелями. Участок отверждения стержней должен быть оборудован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CA0_ГЛ_10_10_П_96_99CN__point_96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96. Рабочие места по изготовлению форм и стержней оборудуются уборочными решетками, обеспечивающими прием и удаление просыпи формовочной смес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CA0_ГЛ_10_10_П_97_100CN__point_97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>97. Формовочные встряхивающие машины устанавливаются на виброизолированном фундамент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CA0_ГЛ_10_10_П_98_101CN__point_98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98. Сушка и охлаждение форм и стержней на конвейерах осуществляются способами, исключающими выделение в рабочую зону газов, пыли, тепл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" w:name="CA0_ГЛ_10_10_П_99_102CN__point_99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99. Сушила для сушки стержней после окраски оборудуются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CA0_ГЛ_10_10_П_100_103CN__point_100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100. Столы для промежуточного складирования, отделки, склейки и окраски стержней, изготовленных в нагреваемой оснастке, оборудуются панелями равномерного всасы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CA0_ГЛ_10_10_П_101_104CN__point_101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101. Вагранки оборудуются устройствами для пылеочистки, дожигания отходящих колошниковых газов и перехода их из одной в другую вагранк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CA0_ГЛ_10_10_П_102_105CN__point_102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102. Заливка форм на литейном конвейере должна быть механизирована или автоматизирован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CA0_ГЛ_10_10_П_103_106CN__point_103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>103. Сушка и ремонт разливочных ковшей осуществляются на специальных стендах или площадках, оборудованных местной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CA0_ГЛ_10_10_П_104_107CN__point_104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>104. Выбивные решетки оборудуются укрытиями с аспирацией загрязненного возду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CA0_ГЛ_10_10_П_105_108CN__point_105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105. Внутренние поверхности кожухов выбивных решеток должны иметь облицовку из звукопоглощающих материалов, которые допускают очистку от загрязн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CA0_ГЛ_10_10_П_106_109CN__point_106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106. Конструкция очистных дробеметных, дробеметно-дробеструйных и дробеструйных барабанов, столов и камер должна предусматривать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укрытие рабочей зон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ку, исключающую работу оборудования при выключенной вентиля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ждения, шторы и уплотнения, предотвращающие вылет дроби и пыли из технологического рабочего пространства оборудова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ку, исключающую работу дробеметных аппаратов и подачу к ним дроби при открытых дверях и штора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изоляцию стенок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сепарации дроби и удаления пыл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CA0_ГЛ_10_10_П_107_110CN__point_107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107. Рабочие места зачистки отливок ручными шлифовальными машинами с абразивными кругами оборудуются местной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CA0_ГЛ_10_10_П_108_111CN__point_108"/>
      <w:bookmarkEnd w:id="122"/>
      <w:r>
        <w:rPr>
          <w:rFonts w:cs="Times New Roman" w:ascii="Times New Roman" w:hAnsi="Times New Roman"/>
          <w:color w:val="000000"/>
          <w:sz w:val="24"/>
          <w:szCs w:val="24"/>
        </w:rPr>
        <w:t>108. Загрузка шихты в вагранки и бадьи должна быть автоматизирована или механизирована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23" w:name="CA0_ГЛ_11_11CN__chapter_11"/>
      <w:bookmarkEnd w:id="123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1</w:t>
        <w:br/>
        <w:t>ТРЕБОВАНИЯ К ОБЪЕКТАМ, НА КОТОРЫХ ОСУЩЕСТВЛЯЕТСЯ ПРОИЗВОДСТВО АСФАЛЬТОБЕТОННЫХ СМЕСЕЙ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CA0_ГЛ_11_11_П_109_112CN__point_109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109. Управление технологическим процессом изготовления асфальтобетона должно быть дистанционным и располагаться на главном пульте управления, размещенном в отдельном звуковиброизолированном и утепленном помещен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CA0_ГЛ_11_11_П_110_113CN__point_110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110. Должны быть механизированы следующие производственные операции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рузка доставленных сырьевых материалов из железнодорожного и автомобильного транспорт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ка сырья на склад и в емкост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сырья в дозирующие устройства и асфальтосмеситель, смешивание асфальтобетонной смес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транспортных средств, дозировочно-смесительных агрегатов, битумохранилищ и битумоварочных котлов от остатков сырь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CA0_ГЛ_11_11_П_111_114CN__point_111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111. Битумохранилища должны быть закрытыми и располагаться непосредственно у мест выгрузки битум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" w:name="CA0_ГЛ_11_11_П_112_115CN__point_112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112. Процессы дробления, помола и грохочения сухих материалов оборудуются водяным орошением в местах перегрузки и в начале транспортирования сыпучих материал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8" w:name="CA0_ГЛ_11_11_П_113_116CN__point_113"/>
      <w:bookmarkEnd w:id="128"/>
      <w:r>
        <w:rPr>
          <w:rFonts w:cs="Times New Roman" w:ascii="Times New Roman" w:hAnsi="Times New Roman"/>
          <w:color w:val="000000"/>
          <w:sz w:val="24"/>
          <w:szCs w:val="24"/>
        </w:rPr>
        <w:t>113. Люки котлов оборудуются укрытиями, совмещенными с системой удаления паров и аэрозоля битума, с последующей очисткой или дожиганием перед выбросами в атмосферу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29" w:name="CA0_ГЛ_12_12CN__chapter_12"/>
      <w:bookmarkEnd w:id="129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2</w:t>
        <w:br/>
        <w:t>ТРЕБОВАНИЯ К ОБЪЕКТАМ, НА КОТОРЫХ ПРОИЗВОДЯТСЯ СТЕКЛОВОЛОКНО И СТЕКЛОПЛАСТИК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0" w:name="CA0_ГЛ_12_12_П_114_117CN__point_114"/>
      <w:bookmarkEnd w:id="130"/>
      <w:r>
        <w:rPr>
          <w:rFonts w:cs="Times New Roman" w:ascii="Times New Roman" w:hAnsi="Times New Roman"/>
          <w:color w:val="000000"/>
          <w:sz w:val="24"/>
          <w:szCs w:val="24"/>
        </w:rPr>
        <w:t>114. Приготовление замасливателей, шлихты, аппретов, связующих и других вредных химических композиций осуществляется в специальных изолированных помещениях, оборудованных общеобменной и местной механическ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1" w:name="CA0_ГЛ_12_12_П_115_118CN__point_115"/>
      <w:bookmarkEnd w:id="131"/>
      <w:r>
        <w:rPr>
          <w:rFonts w:cs="Times New Roman" w:ascii="Times New Roman" w:hAnsi="Times New Roman"/>
          <w:color w:val="000000"/>
          <w:sz w:val="24"/>
          <w:szCs w:val="24"/>
        </w:rPr>
        <w:t>115. Оборудование для мойки стеклошариков должно быть максимально герметизировано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2" w:name="CA0_ГЛ_12_12_П_116_119CN__point_116"/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>116. Замер уровней реагентных масс в оборудовании (реакторы, смесители и другое) осуществляется уровнемерами, исключающими необходимость открывания люков аппарат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CA0_ГЛ_12_12_П_117_120CN__point_117"/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>117. В опытных и лабораторных производствах при условии приготовления составов и композиций периодически и в небольших количествах дозировка и перемешивание компонентов производятся при помощи лабораторного оборудования в закрытых мешалках в вытяжном шкаф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4" w:name="CA0_ГЛ_12_12_П_118_121CN__point_118"/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118. Дробильно-размольные агрегаты и мельницы, сушильные барабаны и другое пылеобразующее оборудование, не имеющее пневматического транспорта, оборудуются местной вытяжной вентиляцией в местах загрузки, выгрузки и перепада материал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5" w:name="CA0_ГЛ_12_12_П_119_122CN__point_119"/>
      <w:bookmarkEnd w:id="135"/>
      <w:r>
        <w:rPr>
          <w:rFonts w:cs="Times New Roman" w:ascii="Times New Roman" w:hAnsi="Times New Roman"/>
          <w:color w:val="000000"/>
          <w:sz w:val="24"/>
          <w:szCs w:val="24"/>
        </w:rPr>
        <w:t>119. Взвешивание компонентов шихты осуществляется автоматическими, герметичными весами. Место разгрузки бункерных весов через нижний затвор оборудуется уплотняющим закрытым кожух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6" w:name="CA0_ГЛ_12_12_П_120_123CN__point_120"/>
      <w:bookmarkEnd w:id="136"/>
      <w:r>
        <w:rPr>
          <w:rFonts w:cs="Times New Roman" w:ascii="Times New Roman" w:hAnsi="Times New Roman"/>
          <w:color w:val="000000"/>
          <w:sz w:val="24"/>
          <w:szCs w:val="24"/>
        </w:rPr>
        <w:t>120. Конструкция камер для осушки и отжига стекловолокна, термической обработки изделий должна обеспечивать условия, исключающие попадание продуктов деструкции в воздух производственных помещен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7" w:name="CA0_ГЛ_12_12_П_121_124CN__point_121"/>
      <w:bookmarkEnd w:id="137"/>
      <w:r>
        <w:rPr>
          <w:rFonts w:cs="Times New Roman" w:ascii="Times New Roman" w:hAnsi="Times New Roman"/>
          <w:color w:val="000000"/>
          <w:sz w:val="24"/>
          <w:szCs w:val="24"/>
        </w:rPr>
        <w:t>121. Транспортировка стеклошариков к бункерам стеклоплавильных агрегатов (далее – СПА) должна быть механизирована (должна предусматриваться централизованная транспортная система раздачи стеклошариков) с использованием для ленточных транспортеров шумопоглощающих материалов. СПА должны быть оборудованы приспособлениями для сбора отходов грубого волокн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8" w:name="CA0_ГЛ_12_12_П_122_125CN__point_122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>122. Дно стеклоплавильных сосудов в одно- и двухстадийном производстве стекловолокна должно иметь эффективное подфильерное охлаждение, а зона формования стекловолокна при одностадийной выработке должна охлаждаться диспергированием вод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9" w:name="CA0_ГЛ_12_12_П_123_126CN__point_123"/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>123. Для защиты работающих от теплового излучения соседние электропечи СПА и стеклопрядильные ячейки разделяются защитными экранами (панелями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140" w:name="CA0_ГЛ_12_12_П_124_127CN__point_124"/>
      <w:bookmarkEnd w:id="140"/>
      <w:r>
        <w:rPr>
          <w:rFonts w:cs="Times New Roman" w:ascii="Times New Roman" w:hAnsi="Times New Roman"/>
          <w:color w:val="000000"/>
          <w:sz w:val="24"/>
          <w:szCs w:val="24"/>
        </w:rPr>
        <w:t>124. Для предотвращения разбрызгивания замасливателя и загрязнения воздуха рабочей зоны электропечи СПА оборудуются секционным укрытием (ограждением) стеклонити от замасливающего до наматывающего устройств при диаметре бобинодержателя менее 200 м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1" w:name="CA0_ГЛ_12_12_П_125_128CN__point_125"/>
      <w:bookmarkEnd w:id="141"/>
      <w:r>
        <w:rPr>
          <w:rFonts w:cs="Times New Roman" w:ascii="Times New Roman" w:hAnsi="Times New Roman"/>
          <w:color w:val="000000"/>
          <w:sz w:val="24"/>
          <w:szCs w:val="24"/>
        </w:rPr>
        <w:t>125. Установка рулонов стеклоткани или других наполнителей на пропиточную машину, снятие их после пропитывания осуществляются механизированными способ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2" w:name="CA0_ГЛ_12_12_П_126_129CN__point_126"/>
      <w:bookmarkEnd w:id="142"/>
      <w:r>
        <w:rPr>
          <w:rFonts w:cs="Times New Roman" w:ascii="Times New Roman" w:hAnsi="Times New Roman"/>
          <w:color w:val="000000"/>
          <w:sz w:val="24"/>
          <w:szCs w:val="24"/>
        </w:rPr>
        <w:t>126. Транспортировка композиций и передача на мойку инвентаря, загрязненного связующим, осуществляются в закрытых емкостях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3" w:name="CA0_ГЛ_12_12_П_127_130CN__point_127"/>
      <w:bookmarkEnd w:id="143"/>
      <w:r>
        <w:rPr>
          <w:rFonts w:cs="Times New Roman" w:ascii="Times New Roman" w:hAnsi="Times New Roman"/>
          <w:color w:val="000000"/>
          <w:sz w:val="24"/>
          <w:szCs w:val="24"/>
        </w:rPr>
        <w:t>127. Рабочие места при серийном производстве изделий из стеклопластиков с применением способа напыления должны быть изолированы от пространства камер (управляемые снаружи оборотные столы, тележки, контейнеры и другое). В камерах оборудуются приспособления для крепления пульверизатора. Прикатка напыленных слоев вручную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4" w:name="CA0_ГЛ_12_12_П_128_131CN__point_128"/>
      <w:bookmarkEnd w:id="144"/>
      <w:r>
        <w:rPr>
          <w:rFonts w:cs="Times New Roman" w:ascii="Times New Roman" w:hAnsi="Times New Roman"/>
          <w:color w:val="000000"/>
          <w:sz w:val="24"/>
          <w:szCs w:val="24"/>
        </w:rPr>
        <w:t>128. Для различных видов механической обработки отвердевшего стеклопластика должны применяться мокрые способы, а режущие и шлифовальные инструменты должны оборудоваться встроенными местными отсос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5" w:name="CA0_ГЛ_12_12_П_129_132CN__point_129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>129. Для промывки частей агрегатов и машин, коммуникаций, емкостей и строительных элементов помещений применяются водные растворы поверхностно-активных моющих средств. Операции мойки, очистки объемных частей оборудования, агрегатов, тары и инвентаря должны быть механизирова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6" w:name="CA0_ГЛ_12_12_П_130_133CN__point_130"/>
      <w:bookmarkEnd w:id="146"/>
      <w:r>
        <w:rPr>
          <w:rFonts w:cs="Times New Roman" w:ascii="Times New Roman" w:hAnsi="Times New Roman"/>
          <w:color w:val="000000"/>
          <w:sz w:val="24"/>
          <w:szCs w:val="24"/>
        </w:rPr>
        <w:t>130. Сбор и уборка грубых отходов стекловолокна, срезов стеклонити, обрезков стекловолокна, стеклоткани и стеклопластика осуществляются механизированным способом или с использованием средств защиты кожи рук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7" w:name="CA0_ГЛ_12_12_П_131_134CN__point_131"/>
      <w:bookmarkEnd w:id="147"/>
      <w:r>
        <w:rPr>
          <w:rFonts w:cs="Times New Roman" w:ascii="Times New Roman" w:hAnsi="Times New Roman"/>
          <w:color w:val="000000"/>
          <w:sz w:val="24"/>
          <w:szCs w:val="24"/>
        </w:rPr>
        <w:t>131. Органические перекиси должны поступать в производственные помещения со склада сырья в строго дозированных порциях и храниться в раздельных шкафах с вытяжко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8" w:name="CA0_ГЛ_12_12_П_132_135CN__point_132"/>
      <w:bookmarkEnd w:id="148"/>
      <w:r>
        <w:rPr>
          <w:rFonts w:cs="Times New Roman" w:ascii="Times New Roman" w:hAnsi="Times New Roman"/>
          <w:color w:val="000000"/>
          <w:sz w:val="24"/>
          <w:szCs w:val="24"/>
        </w:rPr>
        <w:t>132. В основных производственных помещениях оборудуется общеобменная приточная и местная вытяжная (от источников сосредоточенных выделений) механическая вентиляция. В производственных помещениях с выделением избытков явного тепла оборудуется система общеобменной регулируемой аэр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CA0_ГЛ_12_12_П_133_136CN__point_133"/>
      <w:bookmarkEnd w:id="149"/>
      <w:r>
        <w:rPr>
          <w:rFonts w:cs="Times New Roman" w:ascii="Times New Roman" w:hAnsi="Times New Roman"/>
          <w:color w:val="000000"/>
          <w:sz w:val="24"/>
          <w:szCs w:val="24"/>
        </w:rPr>
        <w:t>133. Места временного складирования изделий из стеклопластика, выделяющих в воздух рабочей зоны производственного помещения вредные газо-, парообразные вещества, должны быть оборудованы вентилируемыми укрытия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0" w:name="CA0_ГЛ_12_12_П_134_137CN__point_134"/>
      <w:bookmarkEnd w:id="150"/>
      <w:r>
        <w:rPr>
          <w:rFonts w:cs="Times New Roman" w:ascii="Times New Roman" w:hAnsi="Times New Roman"/>
          <w:color w:val="000000"/>
          <w:sz w:val="24"/>
          <w:szCs w:val="24"/>
        </w:rPr>
        <w:t>134. Рабочие места в производственных помещениях приготовления технологических сред, шихтоприготовления, хранения и развеса мышьяковистого ангидрида, одно- и двухстадийной выработки стекловолокна, карамелизации и термохимической обработки стекловолокнистых материалов, формовки стеклопластиков и изделий из них обеспечиваются умывальниками с подводкой горячей и холодной воды, дозаторами с жидким мылом, полотенцами разового пользования или устройствами для сушки рук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51" w:name="CA0_ГЛ_13_13CN__chapter_13"/>
      <w:bookmarkEnd w:id="151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3</w:t>
        <w:br/>
        <w:t>ТРЕБОВАНИЯ К ОБЪЕКТАМ, НА КОТОРЫХ ОСУЩЕСТВЛЯЮТСЯ ПРОИЗВОДСТВО И ПРИМЕНЕНИЕ ЭПОКСИДНЫХ СМОЛ И МАТЕРИАЛОВ НА ИХ ОСНОВЕ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2" w:name="CA0_ГЛ_13_13_П_135_138CN__point_135"/>
      <w:bookmarkEnd w:id="152"/>
      <w:r>
        <w:rPr>
          <w:rFonts w:cs="Times New Roman" w:ascii="Times New Roman" w:hAnsi="Times New Roman"/>
          <w:color w:val="000000"/>
          <w:sz w:val="24"/>
          <w:szCs w:val="24"/>
        </w:rPr>
        <w:t>135. Реакторы для синтеза смол и приготовления компаундов должны иметь приспособления, обеспечивающие улавливание образующихся в ходе этих процессов газов, паров, жидких и твердых компонент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3" w:name="CA0_ГЛ_13_13_П_136_139CN__point_136"/>
      <w:bookmarkEnd w:id="153"/>
      <w:r>
        <w:rPr>
          <w:rFonts w:cs="Times New Roman" w:ascii="Times New Roman" w:hAnsi="Times New Roman"/>
          <w:color w:val="000000"/>
          <w:sz w:val="24"/>
          <w:szCs w:val="24"/>
        </w:rPr>
        <w:t>136. Производственное оборудование, предназначенное для подготовки к прессованию наполнителей, пропитанных эпоксидной смолой, прессования и механической обработки изделий, должно иметь устройства, обеспечивающие механизацию выполняемых при этом операц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4" w:name="CA0_ГЛ_13_13_П_137_140CN__point_137"/>
      <w:bookmarkEnd w:id="154"/>
      <w:r>
        <w:rPr>
          <w:rFonts w:cs="Times New Roman" w:ascii="Times New Roman" w:hAnsi="Times New Roman"/>
          <w:color w:val="000000"/>
          <w:sz w:val="24"/>
          <w:szCs w:val="24"/>
        </w:rPr>
        <w:t>137. Приготовление эпоксидного состава осуществляется в вытяжном шкафу или другом вентилируемом укрыт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5" w:name="CA0_ГЛ_13_13_П_138_141CN__point_138"/>
      <w:bookmarkEnd w:id="155"/>
      <w:r>
        <w:rPr>
          <w:rFonts w:cs="Times New Roman" w:ascii="Times New Roman" w:hAnsi="Times New Roman"/>
          <w:color w:val="000000"/>
          <w:sz w:val="24"/>
          <w:szCs w:val="24"/>
        </w:rPr>
        <w:t>138. Для нанесения эпоксидных смол и компаундов на изделия используются приспособления, снабженные защитными экранами на рукоятках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6" w:name="CA0_ГЛ_13_13_П_139_142CN__point_139"/>
      <w:bookmarkEnd w:id="156"/>
      <w:r>
        <w:rPr>
          <w:rFonts w:cs="Times New Roman" w:ascii="Times New Roman" w:hAnsi="Times New Roman"/>
          <w:color w:val="000000"/>
          <w:sz w:val="24"/>
          <w:szCs w:val="24"/>
        </w:rPr>
        <w:t>139. Выполнение мелких ручных операций с неотвержденными эпоксидными смолами или компаундами производится в вытяжных шкафах или на столах с местной вытяжной вентиляцией в виде бортовых отсос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7" w:name="CA0_ГЛ_13_13_П_140_143CN__point_140"/>
      <w:bookmarkEnd w:id="157"/>
      <w:r>
        <w:rPr>
          <w:rFonts w:cs="Times New Roman" w:ascii="Times New Roman" w:hAnsi="Times New Roman"/>
          <w:color w:val="000000"/>
          <w:sz w:val="24"/>
          <w:szCs w:val="24"/>
        </w:rPr>
        <w:t>140. Операции по ручной механической обработке изделий проводятся на рабочих столах со встроенными в столешницу вытяжными решетками с нижним отсосом возду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8" w:name="CA0_ГЛ_13_13_П_141_144CN__point_141"/>
      <w:bookmarkEnd w:id="158"/>
      <w:r>
        <w:rPr>
          <w:rFonts w:cs="Times New Roman" w:ascii="Times New Roman" w:hAnsi="Times New Roman"/>
          <w:color w:val="000000"/>
          <w:sz w:val="24"/>
          <w:szCs w:val="24"/>
        </w:rPr>
        <w:t>141. При выполнении работ с неотвержденными эпоксидными смолами или композициями при изготовлении крупногабаритных изделий должно быть организовано воздушное душирование рабочего места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59" w:name="CA0_ГЛ_14_14CN__chapter_14"/>
      <w:bookmarkEnd w:id="159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4</w:t>
        <w:br/>
        <w:t>ТРЕБОВАНИЯ К ОБЪЕКТАМ, НА КОТОРЫХ ОСУЩЕСТВЛЯЕТСЯ ПРОИЗВОДСТВО ЛКМ И ЛВЖ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0" w:name="CA0_ГЛ_14_14_П_142_145CN__point_142"/>
      <w:bookmarkEnd w:id="160"/>
      <w:r>
        <w:rPr>
          <w:rFonts w:cs="Times New Roman" w:ascii="Times New Roman" w:hAnsi="Times New Roman"/>
          <w:color w:val="000000"/>
          <w:sz w:val="24"/>
          <w:szCs w:val="24"/>
        </w:rPr>
        <w:t>142. На производственных объектах, на которых осуществляется производство ЛКМ и ЛВЖ, должны обеспечиваться поточность технологических процессов и перемещение сырья сверху вниз самотеком по закрытым коммуникациям или посредством размещения оборудования на площадках с вертикальными коммуникация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1" w:name="CA0_ГЛ_14_14_П_143_146CN__point_143"/>
      <w:bookmarkEnd w:id="161"/>
      <w:r>
        <w:rPr>
          <w:rFonts w:cs="Times New Roman" w:ascii="Times New Roman" w:hAnsi="Times New Roman"/>
          <w:color w:val="000000"/>
          <w:sz w:val="24"/>
          <w:szCs w:val="24"/>
        </w:rPr>
        <w:t>143. Хранение на рабочих местах органических растворителей, летучих компонентов, необходимых для производства ЛКМ и ЛВЖ, в открытой таре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2" w:name="CA0_ГЛ_14_14_П_144_147CN__point_144"/>
      <w:bookmarkEnd w:id="162"/>
      <w:r>
        <w:rPr>
          <w:rFonts w:cs="Times New Roman" w:ascii="Times New Roman" w:hAnsi="Times New Roman"/>
          <w:color w:val="000000"/>
          <w:sz w:val="24"/>
          <w:szCs w:val="24"/>
        </w:rPr>
        <w:t>144. Для предупреждения перемещения загрязненного воздуха вентиляционные системы помещений для работы с ЛКМ и ЛВЖ не должны объединяться между собой и с вентиляционными системами других помещений, должны размещаться в изолированных помещениях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63" w:name="CA0_ГЛ_15_15CN__chapter_15"/>
      <w:bookmarkEnd w:id="163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5</w:t>
        <w:br/>
        <w:t>ТРЕБОВАНИЯ К ОБЪЕКТАМ, НА КОТОРЫХ ОСУЩЕСТВЛЯЕТСЯ ПРОИЗВОДСТВО ПЕНОПОЛИСТИРОЛЬНЫХ МАТЕРИАЛОВ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4" w:name="CA0_ГЛ_15_15_П_145_148CN__point_145"/>
      <w:bookmarkEnd w:id="164"/>
      <w:r>
        <w:rPr>
          <w:rFonts w:cs="Times New Roman" w:ascii="Times New Roman" w:hAnsi="Times New Roman"/>
          <w:color w:val="000000"/>
          <w:sz w:val="24"/>
          <w:szCs w:val="24"/>
        </w:rPr>
        <w:t>145. Резка пенополистирольных материалов должна быть автоматизирована и осуществляться на станках, оборудованных пылеулавливающими устройствами, системами нейтрализации статического электриче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5" w:name="CA0_ГЛ_15_15_П_146_149CN__point_146"/>
      <w:bookmarkEnd w:id="165"/>
      <w:r>
        <w:rPr>
          <w:rFonts w:cs="Times New Roman" w:ascii="Times New Roman" w:hAnsi="Times New Roman"/>
          <w:color w:val="000000"/>
          <w:sz w:val="24"/>
          <w:szCs w:val="24"/>
        </w:rPr>
        <w:t>146. Бачки, насосы и другие приспособления, используемые в процессе напыления пенополистирольных материалов, должны быть герметичными и располагаться вне помещения, в котором производится напылени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6" w:name="CA0_ГЛ_15_15_П_147_150CN__point_147"/>
      <w:bookmarkEnd w:id="166"/>
      <w:r>
        <w:rPr>
          <w:rFonts w:cs="Times New Roman" w:ascii="Times New Roman" w:hAnsi="Times New Roman"/>
          <w:color w:val="000000"/>
          <w:sz w:val="24"/>
          <w:szCs w:val="24"/>
        </w:rPr>
        <w:t>147. Нанесение пенополиуретана и других компонентов из пистолета на небольшие детали осуществляется в вытяжном шкаф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7" w:name="CA0_ГЛ_15_15_П_148_151CN__point_148"/>
      <w:bookmarkEnd w:id="167"/>
      <w:r>
        <w:rPr>
          <w:rFonts w:cs="Times New Roman" w:ascii="Times New Roman" w:hAnsi="Times New Roman"/>
          <w:color w:val="000000"/>
          <w:sz w:val="24"/>
          <w:szCs w:val="24"/>
        </w:rPr>
        <w:t>148. Нанесение пенополиуретана и других компонентов из пистолета на крупные детали и поверхности осуществляется в специально оборудованных вытяжных камерах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68" w:name="CA0_ГЛ_16_16CN__chapter_16"/>
      <w:bookmarkEnd w:id="168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6</w:t>
        <w:br/>
        <w:t>ТРЕБОВАНИЯ К ОБЪЕКТАМ, НА КОТОРЫХ ОСУЩЕСТВЛЯЕТСЯ ПРОИЗВОДСТВО ШИН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9" w:name="CA0_ГЛ_16_16_П_149_152CN__point_149"/>
      <w:bookmarkEnd w:id="169"/>
      <w:r>
        <w:rPr>
          <w:rFonts w:cs="Times New Roman" w:ascii="Times New Roman" w:hAnsi="Times New Roman"/>
          <w:color w:val="000000"/>
          <w:sz w:val="24"/>
          <w:szCs w:val="24"/>
        </w:rPr>
        <w:t>149. Подача сажи и других порошкообразных ингредиентов в расходные бункеры осуществляется вакуумным способом или при помощи герметичных транспортер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0" w:name="CA0_ГЛ_16_16_П_150_153CN__point_150"/>
      <w:bookmarkEnd w:id="170"/>
      <w:r>
        <w:rPr>
          <w:rFonts w:cs="Times New Roman" w:ascii="Times New Roman" w:hAnsi="Times New Roman"/>
          <w:color w:val="000000"/>
          <w:sz w:val="24"/>
          <w:szCs w:val="24"/>
        </w:rPr>
        <w:t>150. Для выдержки резиновых смесей, обрезиненных кордов и других деталей в цехах выделяются специальные места, оборудованные местной вытяжной вентиляцией. Количество материалов, подлежащих выдержке в цехе, не должно превышать суточную потребность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1" w:name="CA0_ГЛ_16_16_П_151_154CN__point_151"/>
      <w:bookmarkEnd w:id="171"/>
      <w:r>
        <w:rPr>
          <w:rFonts w:cs="Times New Roman" w:ascii="Times New Roman" w:hAnsi="Times New Roman"/>
          <w:color w:val="000000"/>
          <w:sz w:val="24"/>
          <w:szCs w:val="24"/>
        </w:rPr>
        <w:t>151. Применение сухого талька и других порошкообразных материалов для предотвращения склеивания сырой резины на всех этапах изготовления шин и камер должно быть заменено использованием водных суспенз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2" w:name="CA0_ГЛ_16_16_П_152_155CN__point_152"/>
      <w:bookmarkEnd w:id="172"/>
      <w:r>
        <w:rPr>
          <w:rFonts w:cs="Times New Roman" w:ascii="Times New Roman" w:hAnsi="Times New Roman"/>
          <w:color w:val="000000"/>
          <w:sz w:val="24"/>
          <w:szCs w:val="24"/>
        </w:rPr>
        <w:t>152. В цехах вулканизации рециркуляция воздуха не допускается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73" w:name="CA0_ГЛ_17_17CN__chapter_17"/>
      <w:bookmarkEnd w:id="173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7</w:t>
        <w:br/>
        <w:t>ТРЕБОВАНИЯ К ОБЪЕКТАМ, НА КОТОРЫХ ОСУЩЕСТВЛЯЕТСЯ ПРОИЗВОДСТВО СИНТЕТИЧЕСКИХ МОЮЩИХ СРЕДСТВ И ТОВАРОВ БЫТОВОЙ ХИМИИ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4" w:name="CA0_ГЛ_17_17_П_153_156CN__point_153"/>
      <w:bookmarkEnd w:id="174"/>
      <w:r>
        <w:rPr>
          <w:rFonts w:cs="Times New Roman" w:ascii="Times New Roman" w:hAnsi="Times New Roman"/>
          <w:color w:val="000000"/>
          <w:sz w:val="24"/>
          <w:szCs w:val="24"/>
        </w:rPr>
        <w:t>153. Складские помещения, центральный пульт управления, пульты управления отделений приготовления композиций и дозаторов, картонажное отделение, участок для приема сыпучего и жидкого сырья должны располагаться изолированно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5" w:name="CA0_ГЛ_17_17_П_154_157CN__point_154"/>
      <w:bookmarkEnd w:id="175"/>
      <w:r>
        <w:rPr>
          <w:rFonts w:cs="Times New Roman" w:ascii="Times New Roman" w:hAnsi="Times New Roman"/>
          <w:color w:val="000000"/>
          <w:sz w:val="24"/>
          <w:szCs w:val="24"/>
        </w:rPr>
        <w:t>154. Местные вытяжные устройства оборудуются на фасовочных автоматах, смесителях, полуавтоматических весах-дозаторах крупной фасовки и в пунктах пересыпки готового порошка на транспортерах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6" w:name="CA0_ГЛ_17_17_П_155_158CN__point_155"/>
      <w:bookmarkEnd w:id="176"/>
      <w:r>
        <w:rPr>
          <w:rFonts w:cs="Times New Roman" w:ascii="Times New Roman" w:hAnsi="Times New Roman"/>
          <w:color w:val="000000"/>
          <w:sz w:val="24"/>
          <w:szCs w:val="24"/>
        </w:rPr>
        <w:t>155. Не допускается хранение химических веществ 1 и 2 классов опасности, сырья и материалов в производственных помещениях в объемах, превышающих потребность для работы в течение одной смены. Хранение химических веществ, необходимых для производства основных и промежуточных продуктов, в открытой таре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7" w:name="CA0_ГЛ_17_17_П_156_159CN__point_156"/>
      <w:bookmarkEnd w:id="177"/>
      <w:r>
        <w:rPr>
          <w:rFonts w:cs="Times New Roman" w:ascii="Times New Roman" w:hAnsi="Times New Roman"/>
          <w:color w:val="000000"/>
          <w:sz w:val="24"/>
          <w:szCs w:val="24"/>
        </w:rPr>
        <w:t>156. Операции по затариванию, упаковке, укладке и складированию готовой продукции на участках фасовки должны быть механизированы и исключать выделение вредных веществ в воздух рабочей зоны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78" w:name="CA0_ГЛ_18_18CN__chapter_18"/>
      <w:bookmarkEnd w:id="178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8</w:t>
        <w:br/>
        <w:t>ТРЕБОВАНИЯ К ОБЪЕКТАМ, НА КОТОРЫХ ОСУЩЕСТВЛЯЕТСЯ ПРОИЗВОДСТВО СОЛИ ПОВАРЕННОЙ ПИЩЕВОЙ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9" w:name="CA0_ГЛ_18_18_П_157_160CN__point_157"/>
      <w:bookmarkEnd w:id="179"/>
      <w:r>
        <w:rPr>
          <w:rFonts w:cs="Times New Roman" w:ascii="Times New Roman" w:hAnsi="Times New Roman"/>
          <w:color w:val="000000"/>
          <w:sz w:val="24"/>
          <w:szCs w:val="24"/>
        </w:rPr>
        <w:t>157. Производство соли поваренной пищевой из каменной соли должно быть выделено в отдельный технологический комплекс и изолировано от основного обогатительного производ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0" w:name="CA0_ГЛ_18_18_П_158_161CN__point_158"/>
      <w:bookmarkEnd w:id="180"/>
      <w:r>
        <w:rPr>
          <w:rFonts w:cs="Times New Roman" w:ascii="Times New Roman" w:hAnsi="Times New Roman"/>
          <w:color w:val="000000"/>
          <w:sz w:val="24"/>
          <w:szCs w:val="24"/>
        </w:rPr>
        <w:t>158. Производство соли поваренной пищевой вакуум-выварочным способом должно быть выделено в отдельные технологические зоны и участк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1" w:name="CA0_ГЛ_18_18_П_159_162CN__point_159"/>
      <w:bookmarkEnd w:id="181"/>
      <w:r>
        <w:rPr>
          <w:rFonts w:cs="Times New Roman" w:ascii="Times New Roman" w:hAnsi="Times New Roman"/>
          <w:color w:val="000000"/>
          <w:sz w:val="24"/>
          <w:szCs w:val="24"/>
        </w:rPr>
        <w:t>159. Приготовление, расфасовка, маркировка готовой продукции на основе соли поваренной пищевой производятся в отдельных помещениях здания, оборудованных общеобменной и местной вытяжной вентиляцией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82" w:name="CA0_ГЛ_19_19CN__chapter_19"/>
      <w:bookmarkEnd w:id="182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19</w:t>
        <w:br/>
        <w:t>ТРЕБОВАНИЯ К ОБЪЕКТАМ БИОТЕХНОЛОГИЧЕСКОЙ ПРОМЫШЛЕННОСТИ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3" w:name="CA0_ГЛ_19_19_П_160_163CN__point_160"/>
      <w:bookmarkEnd w:id="183"/>
      <w:r>
        <w:rPr>
          <w:rFonts w:cs="Times New Roman" w:ascii="Times New Roman" w:hAnsi="Times New Roman"/>
          <w:color w:val="000000"/>
          <w:sz w:val="24"/>
          <w:szCs w:val="24"/>
        </w:rPr>
        <w:t>160. Производственные помещения биотехнологического объекта должны обеспечивать изоляцию участков пультовых наблюдений (диспетчерских), чистой культуры, производственных участков ферментации, сепарации, накопления и хранения биомассы, сушки и выбоя сыпучей готовой продукции и фасовки в мешки и мелкую тару, складов для хранения сырья и готовой продукции, вентиляционных камер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4" w:name="CA0_ГЛ_19_19_П_161_164CN__point_161"/>
      <w:bookmarkEnd w:id="184"/>
      <w:r>
        <w:rPr>
          <w:rFonts w:cs="Times New Roman" w:ascii="Times New Roman" w:hAnsi="Times New Roman"/>
          <w:color w:val="000000"/>
          <w:sz w:val="24"/>
          <w:szCs w:val="24"/>
        </w:rPr>
        <w:t>161. В качестве микроорганизмов-продуцентов допускаются только промышленные штаммы микроорганизмов, разрешенные к применен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5" w:name="CA0_ГЛ_19_19_П_162_165CN__point_162"/>
      <w:bookmarkEnd w:id="185"/>
      <w:r>
        <w:rPr>
          <w:rFonts w:cs="Times New Roman" w:ascii="Times New Roman" w:hAnsi="Times New Roman"/>
          <w:color w:val="000000"/>
          <w:sz w:val="24"/>
          <w:szCs w:val="24"/>
        </w:rPr>
        <w:t>162. Уборка помещений сушки, упаковки и склада готовой продукции проводится только сухим способом с помощью средств малой механизации или пневматическим способ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6" w:name="CA0_ГЛ_19_19_П_163_166CN__point_163"/>
      <w:bookmarkEnd w:id="186"/>
      <w:r>
        <w:rPr>
          <w:rFonts w:cs="Times New Roman" w:ascii="Times New Roman" w:hAnsi="Times New Roman"/>
          <w:color w:val="000000"/>
          <w:sz w:val="24"/>
          <w:szCs w:val="24"/>
        </w:rPr>
        <w:t>163. Мойка и дезинфекция ферментеров, сепараторов, других емкостей для хранения биомассы должны быть механизированы и осуществляться в автоматическом режиме с применением моющих и дезинфицирующих средст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7" w:name="CA0_ГЛ_19_19_П_164_167CN__point_164"/>
      <w:bookmarkEnd w:id="187"/>
      <w:r>
        <w:rPr>
          <w:rFonts w:cs="Times New Roman" w:ascii="Times New Roman" w:hAnsi="Times New Roman"/>
          <w:color w:val="000000"/>
          <w:sz w:val="24"/>
          <w:szCs w:val="24"/>
        </w:rPr>
        <w:t>164. Технологические растворы и стоки перед сбросом в канализацию подвергаются обеззараживан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8" w:name="CA0_ГЛ_19_19_П_165_168CN__point_165"/>
      <w:bookmarkEnd w:id="188"/>
      <w:r>
        <w:rPr>
          <w:rFonts w:cs="Times New Roman" w:ascii="Times New Roman" w:hAnsi="Times New Roman"/>
          <w:color w:val="000000"/>
          <w:sz w:val="24"/>
          <w:szCs w:val="24"/>
        </w:rPr>
        <w:t>165. Стирка и сушка полотен фильтрации (салфеток для фильтр-прессов) должны быть механизированы и осуществляться в отдельном помещении. Не допускается использование для бытовых нужд материалов полотен фильтрации, бывших в эксплуат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9" w:name="CA0_ГЛ_19_19_П_166_169CN__point_166"/>
      <w:bookmarkEnd w:id="189"/>
      <w:r>
        <w:rPr>
          <w:rFonts w:cs="Times New Roman" w:ascii="Times New Roman" w:hAnsi="Times New Roman"/>
          <w:color w:val="000000"/>
          <w:sz w:val="24"/>
          <w:szCs w:val="24"/>
        </w:rPr>
        <w:t>166. Сушка иловых осадков на сушильных установках основного производства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0" w:name="CA0_ГЛ_19_19_П_167_170CN__point_167"/>
      <w:bookmarkEnd w:id="190"/>
      <w:r>
        <w:rPr>
          <w:rFonts w:cs="Times New Roman" w:ascii="Times New Roman" w:hAnsi="Times New Roman"/>
          <w:color w:val="000000"/>
          <w:sz w:val="24"/>
          <w:szCs w:val="24"/>
        </w:rPr>
        <w:t>167. Коммуникации для перемещения и транспортировки микробной суспензии, стоков от участков культивации, ферментации и сепарации должны быть закрыты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1" w:name="CA0_ГЛ_19_19_П_168_171CN__point_168"/>
      <w:bookmarkEnd w:id="191"/>
      <w:r>
        <w:rPr>
          <w:rFonts w:cs="Times New Roman" w:ascii="Times New Roman" w:hAnsi="Times New Roman"/>
          <w:color w:val="000000"/>
          <w:sz w:val="24"/>
          <w:szCs w:val="24"/>
        </w:rPr>
        <w:t>168. Производственные помещения, в которых возможно выделение пыли готового продукта и микроорганизмов-продуцентов, оборудуются общеобменной приточно-вытяжной и местной вытяжной вентиляцией. Удаляемый вентиляционными системами воздух из производственных помещений и оборудования перед выбросом в атмосферу должен подвергаться очистке и обеззараживан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2" w:name="CA0_ГЛ_19_19_П_169_172CN__point_169"/>
      <w:bookmarkEnd w:id="192"/>
      <w:r>
        <w:rPr>
          <w:rFonts w:cs="Times New Roman" w:ascii="Times New Roman" w:hAnsi="Times New Roman"/>
          <w:color w:val="000000"/>
          <w:sz w:val="24"/>
          <w:szCs w:val="24"/>
        </w:rPr>
        <w:t>169. Использование рециркуляции воздуха в системах воздушного отопления, вентиляции и кондиционирования воздуха производственных участков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3" w:name="CA0_ГЛ_19_19_П_170_173CN__point_170"/>
      <w:bookmarkEnd w:id="193"/>
      <w:r>
        <w:rPr>
          <w:rFonts w:cs="Times New Roman" w:ascii="Times New Roman" w:hAnsi="Times New Roman"/>
          <w:color w:val="000000"/>
          <w:sz w:val="24"/>
          <w:szCs w:val="24"/>
        </w:rPr>
        <w:t>170. Стирка и замена комплектов средств индивидуальной защиты (далее – СИЗ), в том числе специальной одежды, осуществляются еженедельно. Вынос специальной одежды за территорию производственного объекта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4" w:name="CA0_ГЛ_19_19_П_171_174CN__point_171"/>
      <w:bookmarkEnd w:id="194"/>
      <w:r>
        <w:rPr>
          <w:rFonts w:cs="Times New Roman" w:ascii="Times New Roman" w:hAnsi="Times New Roman"/>
          <w:color w:val="000000"/>
          <w:sz w:val="24"/>
          <w:szCs w:val="24"/>
        </w:rPr>
        <w:t>171. Обеспыливание и оперативное обезвреживание (дезинфекция, сушка) специальной одежды, специальной обуви и других СИЗ проводятся ежедневно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195" w:name="CA0_ГЛ_20_20CN__chapter_20"/>
      <w:bookmarkEnd w:id="195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0</w:t>
        <w:br/>
        <w:t>ТРЕБОВАНИЯ К ОБЪЕКТАМ, НА КОТОРЫХ ОСУЩЕСТВЛЯЕТСЯ ПРОИЗВОДСТВО ОБУВИ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6" w:name="CA0_ГЛ_20_20_П_172_175CN__point_172"/>
      <w:bookmarkEnd w:id="196"/>
      <w:r>
        <w:rPr>
          <w:rFonts w:cs="Times New Roman" w:ascii="Times New Roman" w:hAnsi="Times New Roman"/>
          <w:color w:val="000000"/>
          <w:sz w:val="24"/>
          <w:szCs w:val="24"/>
        </w:rPr>
        <w:t>172. Возле складов производственных объектов, на которых осуществляется производство обуви, размещаются помещения для размотки рулонов обувных материалов (кожи) и раскладки пластин картонов, резин в целях удаления из них летучих химических веществ. Время выдерживания материала до поступления в производственные цехи должно составлять не менее одних суток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7" w:name="CA0_ГЛ_20_20_П_173_176CN__point_173"/>
      <w:bookmarkEnd w:id="197"/>
      <w:r>
        <w:rPr>
          <w:rFonts w:cs="Times New Roman" w:ascii="Times New Roman" w:hAnsi="Times New Roman"/>
          <w:color w:val="000000"/>
          <w:sz w:val="24"/>
          <w:szCs w:val="24"/>
        </w:rPr>
        <w:t>173. Для содержания суточного запаса сырья, синтетических материалов, полуфабрикатов и готовых товаров в производственных помещениях оборудуются специальные изолированные комнаты с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8" w:name="CA0_ГЛ_20_20_П_174_177CN__point_174"/>
      <w:bookmarkEnd w:id="198"/>
      <w:r>
        <w:rPr>
          <w:rFonts w:cs="Times New Roman" w:ascii="Times New Roman" w:hAnsi="Times New Roman"/>
          <w:color w:val="000000"/>
          <w:sz w:val="24"/>
          <w:szCs w:val="24"/>
        </w:rPr>
        <w:t>174. Все клеевые (намазочные) операции выполняются в зоне действия местной вытяжной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9" w:name="CA0_ГЛ_20_20_П_175_178CN__point_175"/>
      <w:bookmarkEnd w:id="199"/>
      <w:r>
        <w:rPr>
          <w:rFonts w:cs="Times New Roman" w:ascii="Times New Roman" w:hAnsi="Times New Roman"/>
          <w:color w:val="000000"/>
          <w:sz w:val="24"/>
          <w:szCs w:val="24"/>
        </w:rPr>
        <w:t>175. Сушка деталей обуви после нанесения клеев, латексов методом обдувки горячим воздухом, пульверизационная окраска обуви вне вытяжного укрытия не допускаю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0" w:name="CA0_ГЛ_20_20_П_176_179CN__point_176"/>
      <w:bookmarkEnd w:id="200"/>
      <w:r>
        <w:rPr>
          <w:rFonts w:cs="Times New Roman" w:ascii="Times New Roman" w:hAnsi="Times New Roman"/>
          <w:color w:val="000000"/>
          <w:sz w:val="24"/>
          <w:szCs w:val="24"/>
        </w:rPr>
        <w:t>176. Смесители клеев во время работы должны быть герметически закрыты, а их загрузка должна проводиться при включенной местной вытяжной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1" w:name="CA0_ГЛ_20_20_П_177_180CN__point_177"/>
      <w:bookmarkEnd w:id="201"/>
      <w:r>
        <w:rPr>
          <w:rFonts w:cs="Times New Roman" w:ascii="Times New Roman" w:hAnsi="Times New Roman"/>
          <w:color w:val="000000"/>
          <w:sz w:val="24"/>
          <w:szCs w:val="24"/>
        </w:rPr>
        <w:t>177. СИЗ работающих в подготовительном цехе и цехах раскроя должны быть изготовлены из антистатических материалов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02" w:name="CA0_ГЛ_21_21CN__chapter_21"/>
      <w:bookmarkEnd w:id="202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1</w:t>
        <w:br/>
        <w:t>ТРЕБОВАНИЯ К ОБЪЕКТАМ, НА КОТОРЫХ ОСУЩЕСТВЛЯЕТСЯ ПРОИЗВОДСТВО ШВЕЙНЫХ ИЗДЕЛИЙ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3" w:name="CA0_ГЛ_21_21_П_178_181CN__point_178"/>
      <w:bookmarkEnd w:id="203"/>
      <w:r>
        <w:rPr>
          <w:rFonts w:cs="Times New Roman" w:ascii="Times New Roman" w:hAnsi="Times New Roman"/>
          <w:color w:val="000000"/>
          <w:sz w:val="24"/>
          <w:szCs w:val="24"/>
        </w:rPr>
        <w:t>178. Для хранения сменного запаса тканей, кож, полуфабрикатов и готовых изделий из них в цехах оборудуются специальные комнаты или места со стеллажами и механической вытяжной вентиляцией. Время выдерживания материала до поступления в производственные цехи должно составлять не менее одних суток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4" w:name="CA0_ГЛ_21_21_П_179_182CN__point_179"/>
      <w:bookmarkEnd w:id="204"/>
      <w:r>
        <w:rPr>
          <w:rFonts w:cs="Times New Roman" w:ascii="Times New Roman" w:hAnsi="Times New Roman"/>
          <w:color w:val="000000"/>
          <w:sz w:val="24"/>
          <w:szCs w:val="24"/>
        </w:rPr>
        <w:t>179. Для снижения уровней напряженности электростатического поля на рабочих местах промерочные и раскройные столы оборудуются заземляющими устройствами, нейтрализаторами электростатического пол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5" w:name="CA0_ГЛ_21_21_П_180_183CN__point_180"/>
      <w:bookmarkEnd w:id="205"/>
      <w:r>
        <w:rPr>
          <w:rFonts w:cs="Times New Roman" w:ascii="Times New Roman" w:hAnsi="Times New Roman"/>
          <w:color w:val="000000"/>
          <w:sz w:val="24"/>
          <w:szCs w:val="24"/>
        </w:rPr>
        <w:t>180. Раскройные и промерочные столы в производствах оборудуются устройствами для подъема и разматывания рулонов ткани, материал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6" w:name="CA0_ГЛ_21_21_П_181_184CN__point_181"/>
      <w:bookmarkEnd w:id="206"/>
      <w:r>
        <w:rPr>
          <w:rFonts w:cs="Times New Roman" w:ascii="Times New Roman" w:hAnsi="Times New Roman"/>
          <w:color w:val="000000"/>
          <w:sz w:val="24"/>
          <w:szCs w:val="24"/>
        </w:rPr>
        <w:t>181. Для снижения вибрации головки швейных машин устанавливаются на эластичных прокладках. На педалях промышленных столов крепятся резиновые коврики. Ножки промышленных столов должны иметь башмачки из виброгасящего материал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7" w:name="CA0_ГЛ_21_21_П_182_185CN__point_182"/>
      <w:bookmarkEnd w:id="207"/>
      <w:r>
        <w:rPr>
          <w:rFonts w:cs="Times New Roman" w:ascii="Times New Roman" w:hAnsi="Times New Roman"/>
          <w:color w:val="000000"/>
          <w:sz w:val="24"/>
          <w:szCs w:val="24"/>
        </w:rPr>
        <w:t>182. СИЗ работающих в подготовительном цехе и цехах раскроя должны быть изготовлены из антистатических материалов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08" w:name="CA0_ГЛ_22_22CN__chapter_22"/>
      <w:bookmarkEnd w:id="208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2</w:t>
        <w:br/>
        <w:t>ТРЕБОВАНИЯ К ОБЪЕКТАМ, НА КОТОРЫХ ОСУЩЕСТВЛЯЕТСЯ ПРОИЗВОДСТВО ТЕКСТИЛЬНЫХ ИЗДЕЛИЙ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9" w:name="CA0_ГЛ_22_22_П_183_186CN__point_183"/>
      <w:bookmarkEnd w:id="209"/>
      <w:r>
        <w:rPr>
          <w:rFonts w:cs="Times New Roman" w:ascii="Times New Roman" w:hAnsi="Times New Roman"/>
          <w:color w:val="000000"/>
          <w:sz w:val="24"/>
          <w:szCs w:val="24"/>
        </w:rPr>
        <w:t>183. В целях снижения напряженности электростатического поля на рабочих местах применяются средства коллективной защиты (заземляющие устройства, нейтрализаторы, антиэлектростатические вещества, экранирующие устройства и другое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0" w:name="CA0_ГЛ_22_22_П_184_187CN__point_184"/>
      <w:bookmarkEnd w:id="210"/>
      <w:r>
        <w:rPr>
          <w:rFonts w:cs="Times New Roman" w:ascii="Times New Roman" w:hAnsi="Times New Roman"/>
          <w:color w:val="000000"/>
          <w:sz w:val="24"/>
          <w:szCs w:val="24"/>
        </w:rPr>
        <w:t>184. Прядильное и ткацкое оборудование размещается на усиленных фундаментах для уменьшения общей вибрации рабочих мест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1" w:name="CA0_ГЛ_22_22_П_185_188CN__point_185"/>
      <w:bookmarkEnd w:id="211"/>
      <w:r>
        <w:rPr>
          <w:rFonts w:cs="Times New Roman" w:ascii="Times New Roman" w:hAnsi="Times New Roman"/>
          <w:color w:val="000000"/>
          <w:sz w:val="24"/>
          <w:szCs w:val="24"/>
        </w:rPr>
        <w:t>185. На автоматических кипных разрыхлителях предусматривается устройство для механизированной загрузки кип в контейнер, исключающее применение ручного труд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2" w:name="CA0_ГЛ_22_22_П_186_189CN__point_186"/>
      <w:bookmarkEnd w:id="212"/>
      <w:r>
        <w:rPr>
          <w:rFonts w:cs="Times New Roman" w:ascii="Times New Roman" w:hAnsi="Times New Roman"/>
          <w:color w:val="000000"/>
          <w:sz w:val="24"/>
          <w:szCs w:val="24"/>
        </w:rPr>
        <w:t>186. Смесовые машины оборудуются воздухоприемниками для удаления запыленного воздуха из камер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3" w:name="CA0_ГЛ_22_22_П_187_190CN__point_187"/>
      <w:bookmarkEnd w:id="213"/>
      <w:r>
        <w:rPr>
          <w:rFonts w:cs="Times New Roman" w:ascii="Times New Roman" w:hAnsi="Times New Roman"/>
          <w:color w:val="000000"/>
          <w:sz w:val="24"/>
          <w:szCs w:val="24"/>
        </w:rPr>
        <w:t>187. Чесальные машины оборудуются устройствами для пневматического или пневмомеханического удаления угаров из-под маши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4" w:name="CA0_ГЛ_22_22_П_188_191CN__point_188"/>
      <w:bookmarkEnd w:id="214"/>
      <w:r>
        <w:rPr>
          <w:rFonts w:cs="Times New Roman" w:ascii="Times New Roman" w:hAnsi="Times New Roman"/>
          <w:color w:val="000000"/>
          <w:sz w:val="24"/>
          <w:szCs w:val="24"/>
        </w:rPr>
        <w:t>188. Ткацкие станки, ровничные, сновальные, шлихтовальные машины оборудуются местной вытяжной вентиляцией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15" w:name="CA0_ГЛ_23_23CN__chapter_23"/>
      <w:bookmarkEnd w:id="215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3</w:t>
        <w:br/>
        <w:t>ТРЕБОВАНИЯ К ОБЪЕКТАМ, НА КОТОРЫХ ОСУЩЕСТВЛЯЕТСЯ ПРОИЗВОДСТВО ПОЛУПРОВОДНИКОВЫХ ПРИБОРОВ И ИНТЕГРАЛЬНЫХ МИКРОСХЕМ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6" w:name="CA0_ГЛ_23_23_П_189_192CN__point_189"/>
      <w:bookmarkEnd w:id="216"/>
      <w:r>
        <w:rPr>
          <w:rFonts w:cs="Times New Roman" w:ascii="Times New Roman" w:hAnsi="Times New Roman"/>
          <w:color w:val="000000"/>
          <w:sz w:val="24"/>
          <w:szCs w:val="24"/>
        </w:rPr>
        <w:t>189. В процессах, связанных с применением токсических химических соединений, оборудование должно эксплуатироваться в герметичном исполнении или размещаться в вытяжных шкафах, иметь местную вытяжную вентиляцию из выделенного объема технологического оборудования, в котором размещены устройства емкости смешивания, дозирования и применения химических веществ, исключающих поступление вредных веществ в воздух рабочей зоны в количестве, превышающем предельно допустимые концентр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7" w:name="CA0_ГЛ_23_23_П_190_193CN__point_190"/>
      <w:bookmarkEnd w:id="217"/>
      <w:r>
        <w:rPr>
          <w:rFonts w:cs="Times New Roman" w:ascii="Times New Roman" w:hAnsi="Times New Roman"/>
          <w:color w:val="000000"/>
          <w:sz w:val="24"/>
          <w:szCs w:val="24"/>
        </w:rPr>
        <w:t xml:space="preserve">190. В процессах нанесения и снятия фоторезиста должны соблюдаться условия, препятствующие загрязнению им поверхностей оборудования и пространства под ним.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8" w:name="CA0_ГЛ_23_23_П_191_194CN__point_191"/>
      <w:bookmarkEnd w:id="218"/>
      <w:r>
        <w:rPr>
          <w:rFonts w:cs="Times New Roman" w:ascii="Times New Roman" w:hAnsi="Times New Roman"/>
          <w:color w:val="000000"/>
          <w:sz w:val="24"/>
          <w:szCs w:val="24"/>
        </w:rPr>
        <w:t>191. Искусственная ионизация в помещениях, в которых в воздухе находятся пары, газы и пыль в концентрациях, превышающих предельно допустимые,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9" w:name="CA0_ГЛ_23_23_П_192_195CN__point_192"/>
      <w:bookmarkEnd w:id="219"/>
      <w:r>
        <w:rPr>
          <w:rFonts w:cs="Times New Roman" w:ascii="Times New Roman" w:hAnsi="Times New Roman"/>
          <w:color w:val="000000"/>
          <w:sz w:val="24"/>
          <w:szCs w:val="24"/>
        </w:rPr>
        <w:t>192. В производственных помещениях, в которых осуществляется выпуск полупроводниковых приборов и интегральных микросхем и в которых по требованиям технологии отсутствует возможность применения архитектурно-планировочных решений, позволяющих обеспечить нормированное значение коэффициента естественной освещенности (далее – КЕО), искусственное освещение должно соответствовать характеру зрительных работ. Световая недостаточность у работающих компенсируется путем оборудования помещений профилактическими установками ультрафиолетового облучения, а также путем оборудования мест для отдыха работающих с естественным светом (КЕО не должно быть менее 0,5 процента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0" w:name="CA0_ГЛ_23_23_П_193_196CN__point_193"/>
      <w:bookmarkEnd w:id="220"/>
      <w:r>
        <w:rPr>
          <w:rFonts w:cs="Times New Roman" w:ascii="Times New Roman" w:hAnsi="Times New Roman"/>
          <w:color w:val="000000"/>
          <w:sz w:val="24"/>
          <w:szCs w:val="24"/>
        </w:rPr>
        <w:t>193. Профилактические установки ультрафиолетового облучения не допускается устанавливать в помещениях, где применяются вещества, обладающие фотосенсибилизирующими свойств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1" w:name="CA0_ГЛ_23_23_П_194_197CN__point_194"/>
      <w:bookmarkEnd w:id="221"/>
      <w:r>
        <w:rPr>
          <w:rFonts w:cs="Times New Roman" w:ascii="Times New Roman" w:hAnsi="Times New Roman"/>
          <w:color w:val="000000"/>
          <w:sz w:val="24"/>
          <w:szCs w:val="24"/>
        </w:rPr>
        <w:t>194. При выполнении зрительных работ наивысшей, очень высокой и высокой точности при искусственном освещении уровни освещенности на рабочих местах должны соответствовать характеру труда и разряду зрительных работ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22" w:name="CA0_ГЛ_24_24CN__chapter_24"/>
      <w:bookmarkEnd w:id="222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4</w:t>
        <w:br/>
        <w:t>ТРЕБОВАНИЯ К ОБЪЕКТАМ, НА КОТОРЫХ ОСУЩЕСТВЛЯЮТСЯ ОКРАСОЧНЫЕ РАБОТЫ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3" w:name="CA0_ГЛ_24_24_П_195_198CN__point_195"/>
      <w:bookmarkEnd w:id="223"/>
      <w:r>
        <w:rPr>
          <w:rFonts w:cs="Times New Roman" w:ascii="Times New Roman" w:hAnsi="Times New Roman"/>
          <w:color w:val="000000"/>
          <w:sz w:val="24"/>
          <w:szCs w:val="24"/>
        </w:rPr>
        <w:t>195. При окраске поверхностей и изделий методом ручного распыления не допускается применять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КМ, содержащие хлорированные углеводороды и метанол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КМ, содержащие свинец, при проведении окрасочных работ внутри емкостей и сосудов без применения средств индивидуальной защиты органов дыха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хлорвиниловые, стирольные и фенольные ЛКМ при окраске внутренних поверхностей подвижного состава (вагоны, автобусы, троллейбусы и другое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4" w:name="CA0_ГЛ_24_24_П_196_199CN__point_196"/>
      <w:bookmarkEnd w:id="224"/>
      <w:r>
        <w:rPr>
          <w:rFonts w:cs="Times New Roman" w:ascii="Times New Roman" w:hAnsi="Times New Roman"/>
          <w:color w:val="000000"/>
          <w:sz w:val="24"/>
          <w:szCs w:val="24"/>
        </w:rPr>
        <w:t>196. Приготовление рабочих составов ЛКМ, их разбавление, перемешивание осуществляются в краскозаготовительном отделении или в специально отведенных для этого местах, оборудованных местной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5" w:name="CA0_ГЛ_24_24_П_197_200CN__point_197"/>
      <w:bookmarkEnd w:id="225"/>
      <w:r>
        <w:rPr>
          <w:rFonts w:cs="Times New Roman" w:ascii="Times New Roman" w:hAnsi="Times New Roman"/>
          <w:color w:val="000000"/>
          <w:sz w:val="24"/>
          <w:szCs w:val="24"/>
        </w:rPr>
        <w:t>197. Окраска изделий распылителями, ручной кистью должна проводиться только в специально выделенных участках производственных помещений в зоне действия местной вытяжной вентиляции. Допускается подкраска поврежденных мест изделия вне мест постоянного окрашивания с применением средств индивидуальной защиты органов дыхания, зрения и кожных покровов работник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6" w:name="CA0_ГЛ_24_24_П_198_201CN__point_198"/>
      <w:bookmarkEnd w:id="226"/>
      <w:r>
        <w:rPr>
          <w:rFonts w:cs="Times New Roman" w:ascii="Times New Roman" w:hAnsi="Times New Roman"/>
          <w:color w:val="000000"/>
          <w:sz w:val="24"/>
          <w:szCs w:val="24"/>
        </w:rPr>
        <w:t>198. Окрашивание крупногабаритных изделий проводится на ограниченном участке изделия в зоне действия стационарной вентиляционной установки или с использованием передвижной вентиляционной установк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7" w:name="CA0_ГЛ_24_24_П_199_202CN__point_199"/>
      <w:bookmarkEnd w:id="227"/>
      <w:r>
        <w:rPr>
          <w:rFonts w:cs="Times New Roman" w:ascii="Times New Roman" w:hAnsi="Times New Roman"/>
          <w:color w:val="000000"/>
          <w:sz w:val="24"/>
          <w:szCs w:val="24"/>
        </w:rPr>
        <w:t>199. Окраску внутренних поверхностей крупногабаритных изделий (вагоны, локомотивы и другое) методом ручного распыления не допускается проводить без применения эффективной системы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8" w:name="CA0_ГЛ_24_24_П_200_203CN__point_200"/>
      <w:bookmarkEnd w:id="228"/>
      <w:r>
        <w:rPr>
          <w:rFonts w:cs="Times New Roman" w:ascii="Times New Roman" w:hAnsi="Times New Roman"/>
          <w:color w:val="000000"/>
          <w:sz w:val="24"/>
          <w:szCs w:val="24"/>
        </w:rPr>
        <w:t>200. При ручной окраске деталей методом окунания необходимо соблюдать следующие требов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ые приспособления должны исключать контакт кожных покровов работающего с окрасочными материалам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ны с окрасочными материалами должны быть оснащены укрытиями с местной вытяжной вентиляцие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ка деталей должна осуществляться в сушильных камерах, оборудованных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9" w:name="CA0_ГЛ_24_24_П_201_204CN__point_201"/>
      <w:bookmarkEnd w:id="229"/>
      <w:r>
        <w:rPr>
          <w:rFonts w:cs="Times New Roman" w:ascii="Times New Roman" w:hAnsi="Times New Roman"/>
          <w:color w:val="000000"/>
          <w:sz w:val="24"/>
          <w:szCs w:val="24"/>
        </w:rPr>
        <w:t>201. В производственных помещениях допускается хранить необходимое количество ЛКМ в готовом к употреблению виде, не превышающее сменную потребность. Тара должна быть плотно закрыта и находиться в вентилируемой зон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0" w:name="CA0_ГЛ_24_24_П_202_205CN__point_202"/>
      <w:bookmarkEnd w:id="230"/>
      <w:r>
        <w:rPr>
          <w:rFonts w:cs="Times New Roman" w:ascii="Times New Roman" w:hAnsi="Times New Roman"/>
          <w:color w:val="000000"/>
          <w:sz w:val="24"/>
          <w:szCs w:val="24"/>
        </w:rPr>
        <w:t>202. Обтирочные материалы после употребления складируются в металлические ящики, закрываемые крышками, в конце смены выносятся из цеха в специально отведенные места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31" w:name="CA0_ГЛ_25_25CN__chapter_25"/>
      <w:bookmarkEnd w:id="231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5</w:t>
        <w:br/>
        <w:t>ТРЕБОВАНИЯ К ОБЪЕКТАМ, НА КОТОРЫХ ИСПОЛЬЗУЮТСЯ В КАЧЕСТВЕ ПОГРУЗОЧНОГО ТРАНСПОРТНОГО ОБОРУДОВАНИЯ МОСТОВЫЕ КРАНЫ С КАБИНАМИ УПРАВЛЕНИЯ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2" w:name="CA0_ГЛ_25_25_П_203_206CN__point_203"/>
      <w:bookmarkEnd w:id="232"/>
      <w:r>
        <w:rPr>
          <w:rFonts w:cs="Times New Roman" w:ascii="Times New Roman" w:hAnsi="Times New Roman"/>
          <w:color w:val="000000"/>
          <w:sz w:val="24"/>
          <w:szCs w:val="24"/>
        </w:rPr>
        <w:t>203. Закрытые кабины управления кранами устраиваются при работе крана более 20 процентов смены в зоне воздействия вредных веществ. Кабины управления кранов в горячих цехах должны быть герметизированы, оборудованы системами кондиционирования возду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3" w:name="CA0_ГЛ_25_25_П_204_207CN__point_204"/>
      <w:bookmarkEnd w:id="233"/>
      <w:r>
        <w:rPr>
          <w:rFonts w:cs="Times New Roman" w:ascii="Times New Roman" w:hAnsi="Times New Roman"/>
          <w:color w:val="000000"/>
          <w:sz w:val="24"/>
          <w:szCs w:val="24"/>
        </w:rPr>
        <w:t>204. Интенсивность инфракрасного излучения через смотровые стекла не должна превышать 100 Вт/кв. метров. Для предупреждения воздействия на крановщика (машиниста крана) повышенного уровня инфракрасного облучения используются теплоизоляционные стекла или двойное остекление кабин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4" w:name="CA0_ГЛ_25_25_П_205_208CN__point_205"/>
      <w:bookmarkEnd w:id="234"/>
      <w:r>
        <w:rPr>
          <w:rFonts w:cs="Times New Roman" w:ascii="Times New Roman" w:hAnsi="Times New Roman"/>
          <w:color w:val="000000"/>
          <w:sz w:val="24"/>
          <w:szCs w:val="24"/>
        </w:rPr>
        <w:t>205. Кабины управления кранами должны содержаться в чистоте, не загромождаться посторонними предметами и запасными частя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5" w:name="CA0_ГЛ_25_25_П_206_209CN__point_206"/>
      <w:bookmarkEnd w:id="235"/>
      <w:r>
        <w:rPr>
          <w:rFonts w:cs="Times New Roman" w:ascii="Times New Roman" w:hAnsi="Times New Roman"/>
          <w:color w:val="000000"/>
          <w:sz w:val="24"/>
          <w:szCs w:val="24"/>
        </w:rPr>
        <w:t>206. Рабочие места крановщиков (машинистов крана) в кабинах мостовых кранов обеспечиваются бутилированной водой и аптечками первой помощи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36" w:name="CA0_ГЛ_26_26CN__chapter_26"/>
      <w:bookmarkEnd w:id="236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6</w:t>
        <w:br/>
        <w:t>ТРЕБОВАНИЯ К ОБЪЕКТАМ, НА КОТОРЫХ ПРИ ПРОИЗВОДСТВЕ ПРОДУКЦИИ ПРИМЕНЯЕТСЯ МЕТИЛОВЫЙ СПИРТ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7" w:name="CA0_ГЛ_26_26_П_207_210CN__point_207"/>
      <w:bookmarkEnd w:id="237"/>
      <w:r>
        <w:rPr>
          <w:rFonts w:cs="Times New Roman" w:ascii="Times New Roman" w:hAnsi="Times New Roman"/>
          <w:color w:val="000000"/>
          <w:sz w:val="24"/>
          <w:szCs w:val="24"/>
        </w:rPr>
        <w:t>207. При разработке и организации технологических процессов и конструировании оборудования для работы с метиловым спиртом должны выполняться следующие требова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иловый спирт применяется в производственных операциях, где он не может быть заменен другими менее токсическими веществам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операции с применением метилового спирта или веществ, содержащих метанол, должны быть полностью герметизированы и исключать возможность контакта работающих с метиловым спирт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8" w:name="CA0_ГЛ_26_26_П_208_211CN__point_208"/>
      <w:bookmarkEnd w:id="238"/>
      <w:r>
        <w:rPr>
          <w:rFonts w:cs="Times New Roman" w:ascii="Times New Roman" w:hAnsi="Times New Roman"/>
          <w:color w:val="000000"/>
          <w:sz w:val="24"/>
          <w:szCs w:val="24"/>
        </w:rPr>
        <w:t>208. Производственные операции с метиловым спиртом проводятся в герметичных емкостях с перемещением продуктов по трубопроводам. В производственных цехах не допускается выполнение работ с негерметичным оборудованием, должны быть приняты меры для предупреждения контакта метилового спирта с кожными покровами работающих. Работа с метиловым спиртом при неработающей вентиляции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9" w:name="CA0_ГЛ_26_26_П_209_212CN__point_209"/>
      <w:bookmarkEnd w:id="239"/>
      <w:r>
        <w:rPr>
          <w:rFonts w:cs="Times New Roman" w:ascii="Times New Roman" w:hAnsi="Times New Roman"/>
          <w:color w:val="000000"/>
          <w:sz w:val="24"/>
          <w:szCs w:val="24"/>
        </w:rPr>
        <w:t>209. Места работы и возможного выделения метилового спирта в воздушную среду производственных помещений оборудуются системами общеобменной и местной вытяжной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0" w:name="CA0_ГЛ_26_26_П_210_213CN__point_210"/>
      <w:bookmarkEnd w:id="240"/>
      <w:r>
        <w:rPr>
          <w:rFonts w:cs="Times New Roman" w:ascii="Times New Roman" w:hAnsi="Times New Roman"/>
          <w:color w:val="000000"/>
          <w:sz w:val="24"/>
          <w:szCs w:val="24"/>
        </w:rPr>
        <w:t>210. При отборе проб из технологического оборудования, содержащего метиловый спирт или метанолсодержащие жидкости, должно исключаться выделение вредных веществ в воздух рабочей зоны. Места отбора проб метилового спирта защищаются закрытыми на замок кожух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1" w:name="CA0_ГЛ_26_26_П_211_214CN__point_211"/>
      <w:bookmarkEnd w:id="241"/>
      <w:r>
        <w:rPr>
          <w:rFonts w:cs="Times New Roman" w:ascii="Times New Roman" w:hAnsi="Times New Roman"/>
          <w:color w:val="000000"/>
          <w:sz w:val="24"/>
          <w:szCs w:val="24"/>
        </w:rPr>
        <w:t>211. Не допускается в одном и том же производственном помещении совместное одновременное или поочередное применение метилового спирта и этилового спирта, если это не обусловлено особенностями технологического процесс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2" w:name="CA0_ГЛ_26_26_П_212_215CN__point_212"/>
      <w:bookmarkEnd w:id="242"/>
      <w:r>
        <w:rPr>
          <w:rFonts w:cs="Times New Roman" w:ascii="Times New Roman" w:hAnsi="Times New Roman"/>
          <w:color w:val="000000"/>
          <w:sz w:val="24"/>
          <w:szCs w:val="24"/>
        </w:rPr>
        <w:t>212. Производственные помещения, в которых используется метиловый спирт, должны иметь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смываемые водой полы из непроницаемого для метанола материала, с уклоном и стокам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анты для вод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е проветривани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очно-вытяжную вентиляци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3" w:name="CA0_ГЛ_26_26_П_213_216CN__point_213"/>
      <w:bookmarkEnd w:id="243"/>
      <w:r>
        <w:rPr>
          <w:rFonts w:cs="Times New Roman" w:ascii="Times New Roman" w:hAnsi="Times New Roman"/>
          <w:color w:val="000000"/>
          <w:sz w:val="24"/>
          <w:szCs w:val="24"/>
        </w:rPr>
        <w:t>213. Технологическое оборудование с метиловым спиртом должно допускать полный и безопасный слив продукта и промывку емкостей и трубопроводов перед ремонт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4" w:name="CA0_ГЛ_26_26_П_214_217CN__point_214"/>
      <w:bookmarkEnd w:id="244"/>
      <w:r>
        <w:rPr>
          <w:rFonts w:cs="Times New Roman" w:ascii="Times New Roman" w:hAnsi="Times New Roman"/>
          <w:color w:val="000000"/>
          <w:sz w:val="24"/>
          <w:szCs w:val="24"/>
        </w:rPr>
        <w:t>214. Лабораторные работы с применением метилового спирта проводятся только в вытяжном шкафу при работающей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5" w:name="CA0_ГЛ_26_26_П_215_218CN__point_215"/>
      <w:bookmarkEnd w:id="245"/>
      <w:r>
        <w:rPr>
          <w:rFonts w:cs="Times New Roman" w:ascii="Times New Roman" w:hAnsi="Times New Roman"/>
          <w:color w:val="000000"/>
          <w:sz w:val="24"/>
          <w:szCs w:val="24"/>
        </w:rPr>
        <w:t>215. В цехах, производствах, лабораториях, других подразделениях организации, применяющей метиловый спирт, его количество не должно превышать сменную потребность. В случае неизрасходования полученного на смену метилового спирта его остаток сдается на склад или хранится в помещениях, оборудованных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6" w:name="CA0_ГЛ_26_26_П_216_219CN__point_216"/>
      <w:bookmarkEnd w:id="246"/>
      <w:r>
        <w:rPr>
          <w:rFonts w:cs="Times New Roman" w:ascii="Times New Roman" w:hAnsi="Times New Roman"/>
          <w:color w:val="000000"/>
          <w:sz w:val="24"/>
          <w:szCs w:val="24"/>
        </w:rPr>
        <w:t>216. Не допускается прокладка трубопроводов метилового спирта через смежные цехи и помещения, где он не используется. Трубопроводы должны иметь уклон, обеспечивающий их полное опорожнение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47" w:name="CA0_ГЛ_27_27CN__chapter_27"/>
      <w:bookmarkEnd w:id="247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7</w:t>
        <w:br/>
        <w:t>ТРЕБОВАНИЯ К ОБЪЕКТАМ, НА КОТОРЫХ ОСУЩЕСТВЛЯЮТСЯ ОБРАБОТКА ДРЕВЕСИНЫ И ПРОИЗВОДСТВО ИЗДЕЛИЙ ИЗ ДЕРЕВ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8" w:name="CA0_ГЛ_27_27_П_217_220CN__point_217"/>
      <w:bookmarkEnd w:id="248"/>
      <w:r>
        <w:rPr>
          <w:rFonts w:cs="Times New Roman" w:ascii="Times New Roman" w:hAnsi="Times New Roman"/>
          <w:color w:val="000000"/>
          <w:sz w:val="24"/>
          <w:szCs w:val="24"/>
        </w:rPr>
        <w:t>217. В складах химических материалов и реагентов, складах сырья, полуфабрикатов и готовой продукции, при хранении которых возможно выделение вредных веществ в воздушную среду, оборудуется механическая приточно-вытяжная вентиляц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9" w:name="CA0_ГЛ_27_27_П_218_221CN__point_218"/>
      <w:bookmarkEnd w:id="249"/>
      <w:r>
        <w:rPr>
          <w:rFonts w:cs="Times New Roman" w:ascii="Times New Roman" w:hAnsi="Times New Roman"/>
          <w:color w:val="000000"/>
          <w:sz w:val="24"/>
          <w:szCs w:val="24"/>
        </w:rPr>
        <w:t>218. Станочное оборудование для механической обработки деталей из дерева должно иметь укрытие зоны обработки шумозащитными кожухами. Удаление древесной пыли из-под шумозащитных кожухов проводится местными аспирационными системами вентиля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0" w:name="CA0_ГЛ_27_27_П_219_222CN__point_219"/>
      <w:bookmarkEnd w:id="250"/>
      <w:r>
        <w:rPr>
          <w:rFonts w:cs="Times New Roman" w:ascii="Times New Roman" w:hAnsi="Times New Roman"/>
          <w:color w:val="000000"/>
          <w:sz w:val="24"/>
          <w:szCs w:val="24"/>
        </w:rPr>
        <w:t>219. Пропиточные ванны и автоклавы, установленные в производственном помещении, должны иметь крышки, сблокированные с местной вытяжной вентиляцией, автоматически включающейся при открывании этих крышек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1" w:name="CA0_ГЛ_27_27_П_220_223CN__point_220"/>
      <w:bookmarkEnd w:id="251"/>
      <w:r>
        <w:rPr>
          <w:rFonts w:cs="Times New Roman" w:ascii="Times New Roman" w:hAnsi="Times New Roman"/>
          <w:color w:val="000000"/>
          <w:sz w:val="24"/>
          <w:szCs w:val="24"/>
        </w:rPr>
        <w:t>220. Выполнение окрасочных работ в одной окрасочной камере либо с использованием одной установки ЛКМ на разной основе одновременно или без перерывов на очистку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2" w:name="CA0_ГЛ_27_27_П_221_224CN__point_221"/>
      <w:bookmarkEnd w:id="252"/>
      <w:r>
        <w:rPr>
          <w:rFonts w:cs="Times New Roman" w:ascii="Times New Roman" w:hAnsi="Times New Roman"/>
          <w:color w:val="000000"/>
          <w:sz w:val="24"/>
          <w:szCs w:val="24"/>
        </w:rPr>
        <w:t>221. Окраска деталей из дерева методом распыления вне окрасочных камер не допускается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53" w:name="CA0_ГЛ_28_28CN__chapter_28"/>
      <w:bookmarkEnd w:id="253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8</w:t>
        <w:br/>
        <w:t>ТРЕБОВАНИЯ К ОБЪЕКТАМ, НА КОТОРЫХ ОСУЩЕСТВЛЯЕТСЯ ПРОИЗВОДСТВО ЛЕКАРСТВЕННЫХ СРЕДСТВ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4" w:name="CA0_ГЛ_28_28_П_222_225CN__point_222"/>
      <w:bookmarkEnd w:id="254"/>
      <w:r>
        <w:rPr>
          <w:rFonts w:cs="Times New Roman" w:ascii="Times New Roman" w:hAnsi="Times New Roman"/>
          <w:color w:val="000000"/>
          <w:sz w:val="24"/>
          <w:szCs w:val="24"/>
        </w:rPr>
        <w:t>222. На производственных объектах, на которых осуществляется промышленное производство лекарственных средств, для предотвращения выделения вредных веществ в воздух рабочей зоны реакторы и смесители снабжаются пробоотборниками, смотровыми стеклами, средствами измерения, исключающими в ходе технологического процесса необходимость открывания люков аппаратуры для отбора проб и наблюдения за ходом процесс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5" w:name="CA0_ГЛ_28_28_П_223_226CN__point_223"/>
      <w:bookmarkEnd w:id="255"/>
      <w:r>
        <w:rPr>
          <w:rFonts w:cs="Times New Roman" w:ascii="Times New Roman" w:hAnsi="Times New Roman"/>
          <w:color w:val="000000"/>
          <w:sz w:val="24"/>
          <w:szCs w:val="24"/>
        </w:rPr>
        <w:t>223. Загрузка и выгрузка жидкого сырья и полупродуктов, а также отходов производства, содержащих остатки лекарственных средств, осуществляются по закрытым коммуникациям с использованием насосов, самотека, вакуума. Подача растворов токсичных веществ открытым способом не допускаетс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6" w:name="CA0_ГЛ_28_28_П_224_227CN__point_224"/>
      <w:bookmarkEnd w:id="256"/>
      <w:r>
        <w:rPr>
          <w:rFonts w:cs="Times New Roman" w:ascii="Times New Roman" w:hAnsi="Times New Roman"/>
          <w:color w:val="000000"/>
          <w:sz w:val="24"/>
          <w:szCs w:val="24"/>
        </w:rPr>
        <w:t>224. Лекарственные средства, относящиеся к 1 или 2 классу опасности либо не имеющие гигиенического норматива, в том числе наркотические и синтетические гормональные препараты, должны выгружаться и транспортироваться способом, исключающим поступление в воздух рабочей зоны вредных вещест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7" w:name="CA0_ГЛ_28_28_П_225_228CN__point_225"/>
      <w:bookmarkEnd w:id="257"/>
      <w:r>
        <w:rPr>
          <w:rFonts w:cs="Times New Roman" w:ascii="Times New Roman" w:hAnsi="Times New Roman"/>
          <w:color w:val="000000"/>
          <w:sz w:val="24"/>
          <w:szCs w:val="24"/>
        </w:rPr>
        <w:t>225. Выгрузка отфильтрованных полупродуктов и лекарственных средств должна осуществляться способом, исключающим поступление в воздух рабочей зоны вредных вещест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8" w:name="CA0_ГЛ_28_28_П_226_229CN__point_226"/>
      <w:bookmarkEnd w:id="258"/>
      <w:r>
        <w:rPr>
          <w:rFonts w:cs="Times New Roman" w:ascii="Times New Roman" w:hAnsi="Times New Roman"/>
          <w:color w:val="000000"/>
          <w:sz w:val="24"/>
          <w:szCs w:val="24"/>
        </w:rPr>
        <w:t>226. Фасовка порошков, мазей и паст должна осуществляться способом, исключающим поступление в воздух рабочей зоны вредных вещест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9" w:name="CA0_ГЛ_28_28_П_227_230CN__point_227"/>
      <w:bookmarkEnd w:id="259"/>
      <w:r>
        <w:rPr>
          <w:rFonts w:cs="Times New Roman" w:ascii="Times New Roman" w:hAnsi="Times New Roman"/>
          <w:color w:val="000000"/>
          <w:sz w:val="24"/>
          <w:szCs w:val="24"/>
        </w:rPr>
        <w:t>227. Хранение полупродуктов лекарственных средств должно осуществляться в отдельных помещениях в закрытой тар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0" w:name="CA0_ГЛ_28_28_П_228_231CN__point_228"/>
      <w:bookmarkEnd w:id="260"/>
      <w:r>
        <w:rPr>
          <w:rFonts w:cs="Times New Roman" w:ascii="Times New Roman" w:hAnsi="Times New Roman"/>
          <w:color w:val="000000"/>
          <w:sz w:val="24"/>
          <w:szCs w:val="24"/>
        </w:rPr>
        <w:t>228. Транспортировка твердых полупродуктов и лекарственных средств на фасовку и переработку должна осуществляться в таре с плотно закрывающимися крышками и снабженной этикеткой с указанием наименования веществ (препаратов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1" w:name="CA0_ГЛ_28_28_П_229_232CN__point_229"/>
      <w:bookmarkEnd w:id="261"/>
      <w:r>
        <w:rPr>
          <w:rFonts w:cs="Times New Roman" w:ascii="Times New Roman" w:hAnsi="Times New Roman"/>
          <w:color w:val="000000"/>
          <w:sz w:val="24"/>
          <w:szCs w:val="24"/>
        </w:rPr>
        <w:t>229. При производстве твердых лекарственных форм должно использоваться оборудование, конструкция которого обеспечивает минимизацию поступления вредных веществ в воздух рабочей зо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2" w:name="CA0_ГЛ_28_28_П_230_233CN__point_230"/>
      <w:bookmarkEnd w:id="262"/>
      <w:r>
        <w:rPr>
          <w:rFonts w:cs="Times New Roman" w:ascii="Times New Roman" w:hAnsi="Times New Roman"/>
          <w:color w:val="000000"/>
          <w:sz w:val="24"/>
          <w:szCs w:val="24"/>
        </w:rPr>
        <w:t>230. Для стен, потолков, поверхностей конструкций чистых помещений должны применяться отделочные материалы с гладкой поверхностью, не обладающие адсорбирующей способностью и токсичностью, стойкие к воздействию влаги, чистящих и дезинфицирующих средств, не создающие электростатических разрядов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263" w:name="CA0_ГЛ_29_29CN__chapter_29"/>
      <w:bookmarkEnd w:id="263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ЛАВА 29</w:t>
        <w:br/>
        <w:t>ТРЕБОВАНИЯ К ОБЪЕКТАМ, НА КОТОРЫХ ОСУЩЕСТВЛЯЕТСЯ ПРОИЗВОДСТВО СТРОИТЕЛЬНЫХ МАТЕРИАЛОВ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4" w:name="CA0_ГЛ_29_29_П_231_234CN__point_231"/>
      <w:bookmarkEnd w:id="264"/>
      <w:r>
        <w:rPr>
          <w:rFonts w:cs="Times New Roman" w:ascii="Times New Roman" w:hAnsi="Times New Roman"/>
          <w:color w:val="000000"/>
          <w:sz w:val="24"/>
          <w:szCs w:val="24"/>
        </w:rPr>
        <w:t>231. При производстве природных, искусственных материалов, минеральных волокон и изделий из них места, связанные с пылевыделением (грохоты, дробилки, сушильные и вращающиеся печи, холодильники, пылевые камеры и другое), оборудуются шумозащитными кожухами и местными отсосами с устройством для очистки воздух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5" w:name="CA0_ГЛ_29_29_П_232_235CN__point_232"/>
      <w:bookmarkEnd w:id="265"/>
      <w:r>
        <w:rPr>
          <w:rFonts w:cs="Times New Roman" w:ascii="Times New Roman" w:hAnsi="Times New Roman"/>
          <w:color w:val="000000"/>
          <w:sz w:val="24"/>
          <w:szCs w:val="24"/>
        </w:rPr>
        <w:t>232. Дробильно-сортировочное оборудование, технологические процессы производства искусственных минеральных волокон с использованием фенольных и формальдегидных связующих должны быть изолированы и выделены в отдельные помещения. Процессы дробления и сортировки должны быть механизированы и обеспечены местной вытяжной механическ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6" w:name="CA0_ГЛ_29_29_П_233_236CN__point_233"/>
      <w:bookmarkEnd w:id="266"/>
      <w:r>
        <w:rPr>
          <w:rFonts w:cs="Times New Roman" w:ascii="Times New Roman" w:hAnsi="Times New Roman"/>
          <w:color w:val="000000"/>
          <w:sz w:val="24"/>
          <w:szCs w:val="24"/>
        </w:rPr>
        <w:t>233. При производстве вяжущих материалов, хризотилцементных изделий отделения приготовления сырья, готовой продукции, сушильные барабаны, мельницы, головки вращающихся печей располагаются в изолированных помещениях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7" w:name="CA0_ГЛ_29_29_П_234_237CN__point_234"/>
      <w:bookmarkEnd w:id="267"/>
      <w:r>
        <w:rPr>
          <w:rFonts w:cs="Times New Roman" w:ascii="Times New Roman" w:hAnsi="Times New Roman"/>
          <w:color w:val="000000"/>
          <w:sz w:val="24"/>
          <w:szCs w:val="24"/>
        </w:rPr>
        <w:t>234. Вскрытие и распаковка мешков с хризотилом производятся при помощи закрытых и подключенных к аспирационной системе растарочных машин. Освобожденный от упаковки хризотил должен храниться в емкостях-накопителях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8" w:name="CA0_ГЛ_29_29_П_235_238CN__point_235"/>
      <w:bookmarkEnd w:id="268"/>
      <w:r>
        <w:rPr>
          <w:rFonts w:cs="Times New Roman" w:ascii="Times New Roman" w:hAnsi="Times New Roman"/>
          <w:color w:val="000000"/>
          <w:sz w:val="24"/>
          <w:szCs w:val="24"/>
        </w:rPr>
        <w:t>235. Места подачи цемента и пигментов в турбосмеситель или голендер должны быть подключены к аспирационной системе с аппаратами для очистки воздуха от пыли. Участки механической обработки сухих хризотилцементных изделий оборудуются местными аспирационными устройствами. Конвейеры для транспортирования обрезков и стружки должны быть закрыты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9" w:name="CA0_ГЛ_29_29_П_236_239CN__point_236"/>
      <w:bookmarkEnd w:id="269"/>
      <w:r>
        <w:rPr>
          <w:rFonts w:cs="Times New Roman" w:ascii="Times New Roman" w:hAnsi="Times New Roman"/>
          <w:color w:val="000000"/>
          <w:sz w:val="24"/>
          <w:szCs w:val="24"/>
        </w:rPr>
        <w:t>236. Резка хризотилцементных изделий при помощи абразивных кругов допускается только в местах, оборудованных местными аспирационными устройствами с аппаратами для очистки воздуха, или с применением инструментов, оснащенных пылеулавливающими устройствами. Места разборки стоп затвердевших хризотилцементных листов оборудуются укрытиями, подключенными к местным аспирационным устройствам с аппаратами для очистки воздуха. Освобожденные от хризотила мешки могут использоваться после измельчения в качестве вторичного сырья при производстве хризотилцементных лист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0" w:name="CA0_ГЛ_29_29_П_237_240CN__point_237"/>
      <w:bookmarkEnd w:id="270"/>
      <w:r>
        <w:rPr>
          <w:rFonts w:cs="Times New Roman" w:ascii="Times New Roman" w:hAnsi="Times New Roman"/>
          <w:color w:val="000000"/>
          <w:sz w:val="24"/>
          <w:szCs w:val="24"/>
        </w:rPr>
        <w:t>237. Машины для производства гипсовых плит должны быть укрыты с оборудованием желобов для стока воды в систему водоотведения. Транспортировка цемента и гипса осуществляется пневмотранспортом или по укрытому конвейеру, оборудованному местными аспирационными устройствами, с очисткой запыленного воздуха перед выбросом его в атмосферу. Использование открытых конвейеров допускается только для транспортирования мешк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1" w:name="CA0_ГЛ_29_29_П_238_241CN__point_238"/>
      <w:bookmarkEnd w:id="271"/>
      <w:r>
        <w:rPr>
          <w:rFonts w:cs="Times New Roman" w:ascii="Times New Roman" w:hAnsi="Times New Roman"/>
          <w:color w:val="000000"/>
          <w:sz w:val="24"/>
          <w:szCs w:val="24"/>
        </w:rPr>
        <w:t>238. Места транспортировки, загрузки и выгрузки всех порошкообразных материалов при производстве бетонов, железобетонных изделий и конструкций должны быть укрыты, места выделения пыли оборудуются аспирационными системами. При пульверизационном нанесении намазки на поддоны и платформы не допускается попадание химических веществ в воздух зоны дыхания работник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2" w:name="CA0_ГЛ_29_29_П_239_242CN__point_239"/>
      <w:bookmarkEnd w:id="272"/>
      <w:r>
        <w:rPr>
          <w:rFonts w:cs="Times New Roman" w:ascii="Times New Roman" w:hAnsi="Times New Roman"/>
          <w:color w:val="000000"/>
          <w:sz w:val="24"/>
          <w:szCs w:val="24"/>
        </w:rPr>
        <w:t>239. При производстве полимербетонных изделий окраска, сушка изделий осуществляются в камерах, изолированных от других производственных участков и оснащенных механической вытяжной вентиляцией от мест формовки. Проволочная фреза для срезания неровностей оборудуется шумозащитным кожухом и местным аспирационным устройств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3" w:name="CA0_ГЛ_29_29_П_240_243CN__point_240"/>
      <w:bookmarkEnd w:id="273"/>
      <w:r>
        <w:rPr>
          <w:rFonts w:cs="Times New Roman" w:ascii="Times New Roman" w:hAnsi="Times New Roman"/>
          <w:color w:val="000000"/>
          <w:sz w:val="24"/>
          <w:szCs w:val="24"/>
        </w:rPr>
        <w:t>240. При производстве фарфоровых, фаянсовых и майоликовых изделий места загрузки, выгрузки и измельчения пегматита для фарфоровых и санитарно-технических изделий, подачи, выгрузки пегматита на сита, просеивания и дальнейшей его транспортировки по шнекам к печи должны быть укрыты и оборудованы местной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4" w:name="CA0_ГЛ_29_29_П_241_244CN__point_241"/>
      <w:bookmarkEnd w:id="274"/>
      <w:r>
        <w:rPr>
          <w:rFonts w:cs="Times New Roman" w:ascii="Times New Roman" w:hAnsi="Times New Roman"/>
          <w:color w:val="000000"/>
          <w:sz w:val="24"/>
          <w:szCs w:val="24"/>
        </w:rPr>
        <w:t>241. Зачистка форм производится на столах, имеющих решетки и емкости для приемки отходов. Столы для зачистки форм оборудуются местной вытяжной вентиляцией. Оправка, зачистка и шлифовка изделий осуществляются только влажным способом на конвейер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5" w:name="CA0_ГЛ_29_29_П_242_245CN__point_242"/>
      <w:bookmarkEnd w:id="275"/>
      <w:r>
        <w:rPr>
          <w:rFonts w:cs="Times New Roman" w:ascii="Times New Roman" w:hAnsi="Times New Roman"/>
          <w:color w:val="000000"/>
          <w:sz w:val="24"/>
          <w:szCs w:val="24"/>
        </w:rPr>
        <w:t>242. Декорирование изделий производится на конвейере, оборудованном местной вытяжной вентиляцией. Использование свинцовых трафаретов при работе с аэрографом не допускается. При фотокерамическом декорировании обработка пластинок со светочувствительным слоем сухими керамическими красками производится в специальных камерах с вытяжной вентиляцией, в которых установлено оборудование, предохраняющее работников от ультрафиолетового излуч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6" w:name="CA0_ГЛ_29_29_П_243_246CN__point_243"/>
      <w:bookmarkEnd w:id="276"/>
      <w:r>
        <w:rPr>
          <w:rFonts w:cs="Times New Roman" w:ascii="Times New Roman" w:hAnsi="Times New Roman"/>
          <w:color w:val="000000"/>
          <w:sz w:val="24"/>
          <w:szCs w:val="24"/>
        </w:rPr>
        <w:t>243. При производстве стекла и стеклоизделий проемы печи для наблюдения за процессом варки стекла, печи для дополнительного подогрева, а также участки транспортера в местах выхода стекломассы из ванных печей и формования ленты стекла оборудуются экранами. Рабочие места операторов слива, выходного конца ванны, бортформующей машины должны располагаться в изолированных кабинах с пультами управл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7" w:name="CA0_ГЛ_29_29_П_244_247CN__point_244"/>
      <w:bookmarkEnd w:id="277"/>
      <w:r>
        <w:rPr>
          <w:rFonts w:cs="Times New Roman" w:ascii="Times New Roman" w:hAnsi="Times New Roman"/>
          <w:color w:val="000000"/>
          <w:sz w:val="24"/>
          <w:szCs w:val="24"/>
        </w:rPr>
        <w:t>244. В местах выделения вредных веществ от стеклоформующих машин (прессов, прессовыдувных, вакуумно-выдувных) оборудуется местная вытяжная вентиляция. Рабочие места выдувальщика стеклоизделий, отдельщика выдувных изделий обеспечиваются сиденьем со спинкой и подлокотникам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8" w:name="CA0_ГЛ_29_29_П_245_248CN__point_245"/>
      <w:bookmarkEnd w:id="278"/>
      <w:r>
        <w:rPr>
          <w:rFonts w:cs="Times New Roman" w:ascii="Times New Roman" w:hAnsi="Times New Roman"/>
          <w:color w:val="000000"/>
          <w:sz w:val="24"/>
          <w:szCs w:val="24"/>
        </w:rPr>
        <w:t>245. Процессы предварительной обработки (шлифовка, полировка, притирка изделий), алмазной шлифовки, декорирования изделий осуществляются в отдельных изолированных помещениях, оборудованных механической приточно-вытяжной вентиляцией. Оборудование для шлифовки, полировки, притирки стеклоизделий (машины для заправки края и подшлифовки дна, шлифовальные шайбы, притирочные станки), а также установки для нанесения алмазных граней оборудуются местной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9" w:name="CA0_ГЛ_29_29_П_246_249CN__point_246"/>
      <w:bookmarkEnd w:id="279"/>
      <w:r>
        <w:rPr>
          <w:rFonts w:cs="Times New Roman" w:ascii="Times New Roman" w:hAnsi="Times New Roman"/>
          <w:color w:val="000000"/>
          <w:sz w:val="24"/>
          <w:szCs w:val="24"/>
        </w:rPr>
        <w:t>246. При работе с абразивными кругами от мест выделения абразивной пыли оборудуется местная вытяжная вентиляция с учетом специфики оборудования. Для снижения уровней вибрации, передаваемой на руки при нанесении алмазных граней, используются станки на гидродинамических и аэродинамических опорах скольж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0" w:name="CA0_ГЛ_29_29_П_247_250CN__point_247"/>
      <w:bookmarkEnd w:id="280"/>
      <w:r>
        <w:rPr>
          <w:rFonts w:cs="Times New Roman" w:ascii="Times New Roman" w:hAnsi="Times New Roman"/>
          <w:color w:val="000000"/>
          <w:sz w:val="24"/>
          <w:szCs w:val="24"/>
        </w:rPr>
        <w:t>247. Работы по декорированию изделий должны выполняться в остекленных шкафах-укрытиях с устройством местной вытяжной вентиляции. Оборудование для химической полировки, варки и разогревания восковой мастики, восковальные установки, отжигательные печи должны обеспечиваться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1" w:name="CA0_ГЛ_29_29_П_248_251CN__point_248"/>
      <w:bookmarkEnd w:id="281"/>
      <w:r>
        <w:rPr>
          <w:rFonts w:cs="Times New Roman" w:ascii="Times New Roman" w:hAnsi="Times New Roman"/>
          <w:color w:val="000000"/>
          <w:sz w:val="24"/>
          <w:szCs w:val="24"/>
        </w:rPr>
        <w:t>248. Производство строительных материалов, изделий и конструкций из полимерного сырья размещается в обособленных зданиях. Производство строительных изделий с заполнением из пенополиуретана осуществляется в отдельном помещен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2" w:name="CA0_ГЛ_29_29_П_249_252CN__point_249"/>
      <w:bookmarkEnd w:id="282"/>
      <w:r>
        <w:rPr>
          <w:rFonts w:cs="Times New Roman" w:ascii="Times New Roman" w:hAnsi="Times New Roman"/>
          <w:color w:val="000000"/>
          <w:sz w:val="24"/>
          <w:szCs w:val="24"/>
        </w:rPr>
        <w:t>249. Технологические процессы изготовления изделий и конструкций из полимерного сырья (формирование многослойных конструкций, обработка изделий, переработка отходов, терможелирование, приготовление и нанесение адгезива на обшивочный материал, транспортировка обшивочного материала либо моделей панелей до места заливки, резки, а также транспортирование сырья) должны быть механизированы и автоматизированы. Загрузка пресс-порошка в бункер пресс-автоматов, реактопласт-автоматов, роторных линий и таблет-машин должна быть механизирована, укрыта, оборудована местной вытяжной вентиляц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>Текст по состоянию на 02.03.2020</w:t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>ИПС ЭКСПЕРТ © www.expert.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 xml:space="preserve">Страница   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26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/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26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Постановление от 24.01.2020 № 42 «Об утверждении специфических санитарно-эпидемиологических требований»</w:t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109" w:hanging="0"/>
            <w:jc w:val="right"/>
            <w:rPr>
              <w:rFonts w:ascii="Times New Roman" w:hAnsi="Times New Roman" w:cs="Times New Roman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Дата печати: 04.03.2020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3:00Z</dcterms:created>
  <dc:creator>Максимович С.М.</dc:creator>
  <dc:description/>
  <cp:keywords/>
  <dc:language>en-US</dc:language>
  <cp:lastModifiedBy>RePack by Diakov</cp:lastModifiedBy>
  <dcterms:modified xsi:type="dcterms:W3CDTF">2020-03-13T12:43:00Z</dcterms:modified>
  <cp:revision>2</cp:revision>
  <dc:subject/>
  <dc:title/>
</cp:coreProperties>
</file>