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8255</wp:posOffset>
            </wp:positionV>
            <wp:extent cx="1579880" cy="144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rFonts w:eastAsia="Times New Roman"/>
          <w:b/>
          <w:color w:val="7030A0"/>
          <w:sz w:val="56"/>
          <w:szCs w:val="56"/>
        </w:rPr>
        <w:t xml:space="preserve">           </w:t>
      </w:r>
      <w:r>
        <w:rPr>
          <w:b/>
          <w:color w:val="FF0000"/>
          <w:sz w:val="56"/>
          <w:szCs w:val="56"/>
        </w:rPr>
        <w:t xml:space="preserve">Единые дни здоровья 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rFonts w:eastAsia="Times New Roman"/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в Республике Беларусь в 2020 г.</w:t>
      </w:r>
    </w:p>
    <w:p>
      <w:pPr>
        <w:pStyle w:val="Normal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080"/>
      </w:tblGrid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5580" w:leader="none"/>
              </w:tabs>
              <w:spacing w:lineRule="exact" w:line="160"/>
              <w:ind w:hanging="3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5580" w:leader="none"/>
              </w:tabs>
              <w:spacing w:lineRule="exact" w:line="160"/>
              <w:ind w:hanging="39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День профилактики гриппа и ОР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Международный день слу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1 мар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Международный день борьбы с наркоман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20 мар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Всемирный  день здоровья  полости  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24 мар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Всемирный день борьбы с туберкулез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2 апр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 xml:space="preserve">Всемирный день распространения информации  о проблеме аутизм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7 апр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Всемирный день здор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17 апр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Всемирный день гемофил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25 апр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Всемирный день борьбы с маляр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/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20-26 апр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Европейская неделя имму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Международный «Астма-ден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5 м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Всемирный день гигиены р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15 м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Международный день сем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17 м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Всемирный день памяти людей, умерших от СПИДа. Профилактика ИП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/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18 м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День профилактики меланомы в рамках общеевропейской кампании «Евромеланома – 2020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25 м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Всемирный день заболеваний щитовидной желез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31 м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Всемирный день без таба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14 ию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Всемирный день донора кр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День профилактики алкогол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28 ию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Всемирный день борьбы с гепати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15 авгус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День здорового 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10 сент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Всемирный день предотвращения самоубий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17 сент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Всемирный день безопасности паци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25 сент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hanging="0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Всемирный день легк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28 сент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hanging="0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Всемирный день борьбы против бешен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/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29 сент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hanging="0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Всемирный день сердца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1 окт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Международный день пожилых люд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10 окт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Всемирный день психического здор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12 окт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Всемирный день борьбы с артри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14 окт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Республиканский день мате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29 окт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Всемирный день борьбы с инсуль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29 окт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Всемирный день псори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14 но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Всемирный день диаб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11-17 но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Всемирная неделя рационального использования антибиот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17 но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Международный день недоношенных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/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19 но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 xml:space="preserve">Всемирный день некур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Профилактика онкологических заболе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1 дека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Всемирный день профилактики ВИЧ-инфе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exact" w:line="320"/>
              <w:ind w:left="786" w:hanging="53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lineRule="exact" w:line="320"/>
              <w:ind w:right="-1" w:firstLine="72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320"/>
              <w:ind w:right="-1" w:firstLine="34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eastAsia="en-US"/>
              </w:rPr>
              <w:t>День профилактики травматизма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426" w:right="42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29:00Z</dcterms:created>
  <dc:creator>health</dc:creator>
  <dc:description/>
  <cp:keywords/>
  <dc:language>en-US</dc:language>
  <cp:lastModifiedBy>RePack by Diakov</cp:lastModifiedBy>
  <cp:lastPrinted>2020-01-24T16:26:00Z</cp:lastPrinted>
  <dcterms:modified xsi:type="dcterms:W3CDTF">2020-01-24T13:29:00Z</dcterms:modified>
  <cp:revision>2</cp:revision>
  <dc:subject/>
  <dc:title>Приложение 5</dc:title>
</cp:coreProperties>
</file>