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АБОЛЕВАЕМОСТИ НАСЕЛЕНИЯ ЛОГОЙСКОГО РАЙОНА ЗА ПЕРИОД 2013-2019 ГОДЫ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ИНДИКАТОРАМ СОЦИАЛЬНО-ГИГИЕНИЧЕСКОЙ ОБУСЛОВЛЕННО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099"/>
        <w:gridCol w:w="1096"/>
        <w:gridCol w:w="1096"/>
        <w:gridCol w:w="1096"/>
        <w:gridCol w:w="1096"/>
        <w:gridCol w:w="976"/>
        <w:gridCol w:w="1065"/>
        <w:gridCol w:w="1159"/>
      </w:tblGrid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катор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н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каторы, отражающие обусловленность  популяционного  здоровья гигиеническим качеством окружающей среды</w:t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мерших детей в возрасте до 1 года на 1000  живорожденных за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вых младенцев, родившихся с массой тела ниже 2500 г, на 100 живорожденных за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/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/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нвалидность на 10 тыс.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возрасте 0-18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возрасте старше 18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возрасте 18-59 (54) ле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9</w:t>
            </w:r>
          </w:p>
          <w:p>
            <w:pPr>
              <w:pStyle w:val="Normal"/>
              <w:jc w:val="center"/>
              <w:rPr/>
            </w:pPr>
            <w:r>
              <w:rPr/>
              <w:t>51,27</w:t>
            </w:r>
          </w:p>
          <w:p>
            <w:pPr>
              <w:pStyle w:val="Normal"/>
              <w:jc w:val="center"/>
              <w:rPr/>
            </w:pPr>
            <w:r>
              <w:rPr/>
              <w:t>4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77</w:t>
            </w:r>
          </w:p>
          <w:p>
            <w:pPr>
              <w:pStyle w:val="Normal"/>
              <w:jc w:val="center"/>
              <w:rPr/>
            </w:pPr>
            <w:r>
              <w:rPr/>
              <w:t>66,25</w:t>
            </w:r>
          </w:p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5</w:t>
            </w:r>
          </w:p>
          <w:p>
            <w:pPr>
              <w:pStyle w:val="Normal"/>
              <w:jc w:val="center"/>
              <w:rPr/>
            </w:pPr>
            <w:r>
              <w:rPr/>
              <w:t>69,88</w:t>
            </w:r>
          </w:p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5</w:t>
            </w:r>
          </w:p>
          <w:p>
            <w:pPr>
              <w:pStyle w:val="Normal"/>
              <w:jc w:val="center"/>
              <w:rPr/>
            </w:pPr>
            <w:r>
              <w:rPr/>
              <w:t>72,69</w:t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83,35</w:t>
            </w:r>
          </w:p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заболеваний с врожденными аномалиями и хромосомными нарушениями на 1000 чел. за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зрослые 18 лет и старше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дростки (15-17 лет)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дети   0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ети (0-14 лет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заболеваемость (больные с впервые установленным диагнозом) на 100 тыс. 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сего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 возрастным группам; старше 18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городское население;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0-17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городское население по возрастным группам;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ельское насе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ельское население по возрастным групп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2</w:t>
            </w:r>
          </w:p>
          <w:p>
            <w:pPr>
              <w:pStyle w:val="Normal"/>
              <w:jc w:val="center"/>
              <w:rPr/>
            </w:pPr>
            <w:r>
              <w:rPr/>
              <w:t>11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2</w:t>
            </w:r>
          </w:p>
          <w:p>
            <w:pPr>
              <w:pStyle w:val="Normal"/>
              <w:jc w:val="center"/>
              <w:rPr/>
            </w:pPr>
            <w:r>
              <w:rPr/>
              <w:t>10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2</w:t>
            </w:r>
          </w:p>
          <w:p>
            <w:pPr>
              <w:pStyle w:val="Normal"/>
              <w:jc w:val="center"/>
              <w:rPr/>
            </w:pPr>
            <w:r>
              <w:rPr/>
              <w:t>10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1</w:t>
            </w:r>
          </w:p>
          <w:p>
            <w:pPr>
              <w:pStyle w:val="Normal"/>
              <w:jc w:val="center"/>
              <w:rPr/>
            </w:pPr>
            <w:r>
              <w:rPr/>
              <w:t>8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  <w:t>9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 диаб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бщая;                                                взрослые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возрастным группам                                           0-1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равлений (на 1000 населения) за год:        взрослое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бщ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о нозофор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о возрастным групп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заболевания и отравления на 10 тыс. работающ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сего за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о группам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о нозоформ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каторы, отражающие  социальную обусловленность  популяционного здоровья</w:t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с впервые в жизни установленным диагнозом на 100 тыс.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все насел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одовая по возраст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зрослое население (18 лет и старш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одовая по возраст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дростки (15-17 лет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одовая;                                                    дети 0-17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ти  (0-14 лет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годовая;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с временной утратой трудоспособ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одовая по возраст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динамическая внутри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динамическая внутригодовая по возрастным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48</w:t>
            </w:r>
          </w:p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37</w:t>
            </w:r>
          </w:p>
          <w:p>
            <w:pPr>
              <w:pStyle w:val="Normal"/>
              <w:jc w:val="center"/>
              <w:rPr/>
            </w:pPr>
            <w:r>
              <w:rPr/>
              <w:t>7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68</w:t>
            </w:r>
          </w:p>
          <w:p>
            <w:pPr>
              <w:pStyle w:val="Normal"/>
              <w:jc w:val="center"/>
              <w:rPr/>
            </w:pPr>
            <w:r>
              <w:rPr/>
              <w:t>78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24</w:t>
            </w:r>
          </w:p>
          <w:p>
            <w:pPr>
              <w:pStyle w:val="Normal"/>
              <w:jc w:val="center"/>
              <w:rPr/>
            </w:pPr>
            <w:r>
              <w:rPr/>
              <w:t>78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92</w:t>
            </w:r>
          </w:p>
          <w:p>
            <w:pPr>
              <w:pStyle w:val="Normal"/>
              <w:jc w:val="center"/>
              <w:rPr/>
            </w:pPr>
            <w:r>
              <w:rPr/>
              <w:t>75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3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болезни (суммарно) с впервые в жизни установленным диагнозом на 100 тыс.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овая;                                                                   взросл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овая по возраст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0-1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болезни микробной этиоло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овая по возраст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болезни вирусной этиоло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овая по возраст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0-17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старше 1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33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3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4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47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36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болезни паразитарной этиоло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довая по возрастным группам;                   0-17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старше 18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4,3            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завозных инфекций за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лучаев инфекций, ранее не встречавшихся на территории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ожи и кожных покровов на 100 тыс.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зрослые 18 лет и старше 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зрослые 18 лет и старше по возрастным групп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дростки 15-17 лет годовая;                                       0-17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дети 0-14 лет 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дети 0-14 лет по возрастным группа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0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ВИЧ-инфиц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зарегистрирова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по причине за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инъекционное введение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гомосексуальные конта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гетеросексуальные конта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другие прич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по пол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мужч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женщин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с впервые в жизни установленным диагнозом инфекции, передающейся половым путем (сифилис, гонококковая инфекция, хламидийные болезни) на 100 тыс.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суммарн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по возрастным группам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ифили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по возрастным группам              старше 18 лет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гонококковая инфек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по возрастным группам             старше 18 лет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хламидийные болезни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по возрастным группам               старше 18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Количество больных на 100 тыс. населения с  впервые  установленным диагнозом,  учтенным наркологической организацией,  и в 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 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всего годовая по возрастным группам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лкоголизм и алкогольный психо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годовая по возрастным группам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из них с алкогольным психо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годовая по возрастным группам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арком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годовая по возрастным группам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токсиком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годовая по возрастным групп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расстройства и расстройства поведения (заболеваемость с впервые в жизни установленным диагнозом на 100 тыс.. насел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се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зрослые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инамическая внутригодовая взрослых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одростки (15-17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ети (0-14 лет);                         (0-17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</w:t>
            </w:r>
            <w:r>
              <w:rPr>
                <w:b/>
              </w:rPr>
              <w:t>нервной системы и органов чувств</w:t>
            </w:r>
            <w:r>
              <w:rPr/>
              <w:t xml:space="preserve"> (заболеваемость с впервые в жизни установленным диагнозом на 100 тыс.. насел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се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сего динамическая внутри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зрослые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инамическая внутригодовая взрослых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одростки (15-17 лет);                          (0-17 лет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инамическая внутригодовая среди подростков (15-17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дети (0-14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инамическая внутригодовая среди детей (0-14 л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</w:t>
            </w:r>
            <w:r>
              <w:rPr>
                <w:b/>
              </w:rPr>
              <w:t>заболеваемость туберкулезом (на 100</w:t>
            </w:r>
            <w:r>
              <w:rPr/>
              <w:t xml:space="preserve"> тыс. насе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среди городского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среди сельского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 динамическая внутри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зрослые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динамическая внутригодовая взрослых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подростки (15-17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динамическая внутригодовая среди подростков (15-17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дети (0-14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динамическая внутригодовая среди детей (0-14 лет).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3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вмы и отравления</w:t>
            </w:r>
            <w:r>
              <w:rPr/>
              <w:t xml:space="preserve"> (общая заболеваемость на 100 тыс. насе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всего;                                                                      взросл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всего динамическая внутригод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взрослые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инамическая внутригодовая взрослых 18 лет и стар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подростки (15-17 лет);                                             дети 0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инамическая внутригодовая среди подростков (15-17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ети (0-14 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инамическая внутригодовая среди детей (0-14 лет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17:00Z</dcterms:created>
  <dc:creator>user1</dc:creator>
  <dc:description/>
  <cp:keywords/>
  <dc:language>en-US</dc:language>
  <cp:lastModifiedBy>Пользователь</cp:lastModifiedBy>
  <cp:lastPrinted>2019-06-03T11:47:00Z</cp:lastPrinted>
  <dcterms:modified xsi:type="dcterms:W3CDTF">2020-08-11T08:55:00Z</dcterms:modified>
  <cp:revision>16</cp:revision>
  <dc:subject/>
  <dc:title/>
</cp:coreProperties>
</file>