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exact" w:line="300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300"/>
        <w:jc w:val="center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УТВЕРЖДЕНО</w:t>
      </w:r>
    </w:p>
    <w:p>
      <w:pPr>
        <w:pStyle w:val="Normal"/>
        <w:spacing w:lineRule="exact" w:line="300"/>
        <w:ind w:firstLine="708"/>
        <w:jc w:val="center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остановление заместителя</w:t>
      </w:r>
    </w:p>
    <w:p>
      <w:pPr>
        <w:pStyle w:val="Normal"/>
        <w:spacing w:lineRule="exact" w:line="300"/>
        <w:ind w:firstLine="708"/>
        <w:jc w:val="center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Министра-Главного</w:t>
      </w:r>
    </w:p>
    <w:p>
      <w:pPr>
        <w:pStyle w:val="Normal"/>
        <w:spacing w:lineRule="exact" w:line="300"/>
        <w:jc w:val="center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государственного санитарного</w:t>
      </w:r>
    </w:p>
    <w:p>
      <w:pPr>
        <w:pStyle w:val="Normal"/>
        <w:spacing w:lineRule="exact" w:line="300"/>
        <w:jc w:val="center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рача Республики Беларусь</w:t>
      </w:r>
    </w:p>
    <w:p>
      <w:pPr>
        <w:pStyle w:val="Normal"/>
        <w:spacing w:lineRule="exact" w:line="300"/>
        <w:ind w:hanging="432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 xml:space="preserve">       </w:t>
        <w:tab/>
        <w:tab/>
        <w:t xml:space="preserve">    20.05.2015 № 25</w:t>
      </w:r>
    </w:p>
    <w:p>
      <w:pPr>
        <w:pStyle w:val="Normal"/>
        <w:ind w:left="4956" w:firstLine="708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МИНИСТЕРСТВО ЗДРАВООХРАНЕНИЯ РЕСПУБЛИКИ БЕЛАРУСЬ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именование органа или учреждения, осуществляющего государственный санитарный надзор)</w:t>
      </w:r>
    </w:p>
    <w:p>
      <w:pPr>
        <w:pStyle w:val="Normal"/>
        <w:spacing w:before="240" w:after="24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КОНТРОЛЬНЫЙ СПИСОК ВОПРОСОВ (ЧЕК-ЛИСТ) №_____</w:t>
        <w:br/>
        <w:t xml:space="preserve">Сфера контроля (надзора): осуществление государственного санитарного надзора за устройством, оборудованием и содержанием гостиниц и других средств размещения </w:t>
      </w:r>
    </w:p>
    <w:tbl>
      <w:tblPr>
        <w:tblW w:w="5100" w:type="pct"/>
        <w:jc w:val="left"/>
        <w:tblInd w:w="-18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014"/>
        <w:gridCol w:w="783"/>
        <w:gridCol w:w="1091"/>
        <w:gridCol w:w="723"/>
        <w:gridCol w:w="1086"/>
        <w:gridCol w:w="633"/>
        <w:gridCol w:w="999"/>
        <w:gridCol w:w="1083"/>
        <w:gridCol w:w="1166"/>
        <w:gridCol w:w="1252"/>
      </w:tblGrid>
      <w:tr>
        <w:trPr/>
        <w:tc>
          <w:tcPr>
            <w:tcW w:w="4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начала заполнения</w:t>
            </w:r>
          </w:p>
        </w:tc>
        <w:tc>
          <w:tcPr>
            <w:tcW w:w="5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завершения заполнения</w:t>
            </w:r>
          </w:p>
        </w:tc>
      </w:tr>
      <w:tr>
        <w:trPr>
          <w:trHeight w:val="287" w:hRule="atLeast"/>
        </w:trPr>
        <w:tc>
          <w:tcPr>
            <w:tcW w:w="101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Wingdings" w:ascii="Wingdings" w:hAnsi="Wingdings"/>
                <w:sz w:val="20"/>
                <w:szCs w:val="20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Wingdings" w:ascii="Wingdings" w:hAnsi="Wingdings"/>
                <w:sz w:val="20"/>
                <w:szCs w:val="20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Wingdings" w:ascii="Wingdings" w:hAnsi="Wingdings"/>
                <w:sz w:val="20"/>
                <w:szCs w:val="20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Wingdings" w:ascii="Wingdings" w:hAnsi="Wingdings"/>
                <w:sz w:val="20"/>
                <w:szCs w:val="20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яц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Wingdings" w:ascii="Wingdings" w:hAnsi="Wingdings"/>
                <w:sz w:val="20"/>
                <w:szCs w:val="20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Wingdings" w:ascii="Wingdings" w:hAnsi="Wingdings"/>
                <w:sz w:val="20"/>
                <w:szCs w:val="20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Wingdings" w:ascii="Wingdings" w:hAnsi="Wingdings"/>
                <w:sz w:val="20"/>
                <w:szCs w:val="20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Wingdings" w:ascii="Wingdings" w:hAnsi="Wingdings"/>
                <w:sz w:val="20"/>
                <w:szCs w:val="20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Wingdings" w:ascii="Wingdings" w:hAnsi="Wingdings"/>
                <w:sz w:val="20"/>
                <w:szCs w:val="20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Wingdings" w:ascii="Wingdings" w:hAnsi="Wingdings"/>
                <w:sz w:val="20"/>
                <w:szCs w:val="20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Wingdings" w:ascii="Wingdings" w:hAnsi="Wingdings"/>
                <w:sz w:val="20"/>
                <w:szCs w:val="20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Wingdings" w:ascii="Wingdings" w:hAnsi="Wingdings"/>
                <w:sz w:val="20"/>
                <w:szCs w:val="20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Wingdings" w:ascii="Wingdings" w:hAnsi="Wingdings"/>
                <w:sz w:val="20"/>
                <w:szCs w:val="20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Wingdings" w:ascii="Wingdings" w:hAnsi="Wingdings"/>
                <w:sz w:val="20"/>
                <w:szCs w:val="20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Wingdings" w:ascii="Wingdings" w:hAnsi="Wingdings"/>
                <w:sz w:val="20"/>
                <w:szCs w:val="20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Wingdings" w:ascii="Wingdings" w:hAnsi="Wingdings"/>
                <w:sz w:val="20"/>
                <w:szCs w:val="20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яц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Wingdings" w:ascii="Wingdings" w:hAnsi="Wingdings"/>
                <w:sz w:val="20"/>
                <w:szCs w:val="20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Wingdings" w:ascii="Wingdings" w:hAnsi="Wingdings"/>
                <w:sz w:val="20"/>
                <w:szCs w:val="20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Wingdings" w:ascii="Wingdings" w:hAnsi="Wingdings"/>
                <w:sz w:val="20"/>
                <w:szCs w:val="20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Wingdings" w:ascii="Wingdings" w:hAnsi="Wingdings"/>
                <w:sz w:val="20"/>
                <w:szCs w:val="20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Wingdings" w:ascii="Wingdings" w:hAnsi="Wingdings"/>
                <w:sz w:val="20"/>
                <w:szCs w:val="20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Wingdings" w:ascii="Wingdings" w:hAnsi="Wingdings"/>
                <w:sz w:val="20"/>
                <w:szCs w:val="20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Wingdings" w:ascii="Wingdings" w:hAnsi="Wingdings"/>
                <w:sz w:val="20"/>
                <w:szCs w:val="20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Wingdings" w:ascii="Wingdings" w:hAnsi="Wingdings"/>
                <w:sz w:val="20"/>
                <w:szCs w:val="20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.</w:t>
            </w:r>
          </w:p>
        </w:tc>
      </w:tr>
      <w:tr>
        <w:trPr>
          <w:trHeight w:val="287" w:hRule="atLeast"/>
        </w:trPr>
        <w:tc>
          <w:tcPr>
            <w:tcW w:w="10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я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39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1513"/>
      </w:tblGrid>
      <w:tr>
        <w:trPr/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направл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Wingdings" w:ascii="Wingdings" w:hAnsi="Wingdings"/>
                <w:sz w:val="20"/>
                <w:szCs w:val="20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Wingdings" w:ascii="Wingdings" w:hAnsi="Wingdings"/>
                <w:sz w:val="20"/>
                <w:szCs w:val="20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Wingdings" w:ascii="Wingdings" w:hAnsi="Wingdings"/>
                <w:sz w:val="20"/>
                <w:szCs w:val="20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Wingdings" w:ascii="Wingdings" w:hAnsi="Wingdings"/>
                <w:sz w:val="20"/>
                <w:szCs w:val="20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яц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Wingdings" w:ascii="Wingdings" w:hAnsi="Wingdings"/>
                <w:sz w:val="20"/>
                <w:szCs w:val="20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Wingdings" w:ascii="Wingdings" w:hAnsi="Wingdings"/>
                <w:sz w:val="20"/>
                <w:szCs w:val="20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Wingdings" w:ascii="Wingdings" w:hAnsi="Wingdings"/>
                <w:sz w:val="20"/>
                <w:szCs w:val="20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Wingdings" w:ascii="Wingdings" w:hAnsi="Wingdings"/>
                <w:sz w:val="20"/>
                <w:szCs w:val="20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>Контрольный список вопросов (чек-лист) заполняется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 ходе проверки  (плановой  или внеплановой 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для использования при планировании проверок 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Инициалы, фамилия, должность, контактный телефон проверяющего (руководителя проверки) или должностного лица, направившего контрольный список вопросов (чек-лист) 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ведения о проверяемом субъекте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Учетный номер платильщика (УНП)         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>Наименование (фамилия, собственное имя, отчество (если таковое имеется) проверяемого субъекта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_______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Место нахождения проверяемого субъекта (объекта проверяемого субъект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_____________________________________________________________________</w:t>
      </w:r>
    </w:p>
    <w:p>
      <w:pPr>
        <w:pStyle w:val="Normal"/>
        <w:ind w:left="4248" w:firstLine="708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адрес, телефон, факс, адрес электронной почты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Место осуществления деятельности __________________</w:t>
      </w:r>
    </w:p>
    <w:p>
      <w:pPr>
        <w:pStyle w:val="Normal"/>
        <w:ind w:left="4248" w:firstLine="708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адрес, телефон, факс, адрес электронной почты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__________________________________________________________________________________________________________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Форма собственности _______________________________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Общая численность работающих _____, в том числе женщин ______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Инициалы, фамилия, должность, контактный телефон представителя (представителей) проверяемого субъекта 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еречень требований предъявляемых к проверяемому субъекту &lt;*&gt;:</w:t>
      </w:r>
    </w:p>
    <w:p>
      <w:pPr>
        <w:pStyle w:val="Normal"/>
        <w:rPr>
          <w:rFonts w:ascii="Times New Roman" w:hAnsi="Times New Roman" w:eastAsia="Times New Roman" w:cs="Times New Roman"/>
          <w:sz w:val="3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20"/>
          <w:lang w:eastAsia="ru-RU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80"/>
        <w:gridCol w:w="2198"/>
        <w:gridCol w:w="582"/>
        <w:gridCol w:w="720"/>
        <w:gridCol w:w="1238"/>
        <w:gridCol w:w="22"/>
        <w:gridCol w:w="1418"/>
        <w:gridCol w:w="1106"/>
      </w:tblGrid>
      <w:tr>
        <w:trPr>
          <w:trHeight w:val="138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улировка требования, предъявляемого к проверенному субъект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далее – требование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уктурные элементы нормативных правовых актов, в том числе технических нормативных правовых актов, устанавливающие требования</w:t>
            </w:r>
          </w:p>
        </w:tc>
        <w:tc>
          <w:tcPr>
            <w:tcW w:w="3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соблюдении проверяемыми субъектами требований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чани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яснение)</w:t>
            </w:r>
          </w:p>
        </w:tc>
      </w:tr>
      <w:tr>
        <w:trPr>
          <w:trHeight w:val="13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енный показатель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ИЕ ПОЛОЖЕ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емка в эксплуатацию средств размещения проведена на основании заключения органов и учреждений, осуществляющих государственный санитарный надзор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4 [ 1 ]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ЕБОВАНИЯ К ПРОЕКТИРОВАНИЮ, 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РОИТЕЛЬСТВУ, РЕКОНСТРУКЦИИ И ВВОДУ 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pacing w:val="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ЭКСПЛУАТАЦИЮ </w:t>
            </w:r>
            <w:r>
              <w:rPr>
                <w:rFonts w:cs="Times New Roman" w:ascii="Times New Roman" w:hAnsi="Times New Roman"/>
                <w:color w:val="000000"/>
                <w:spacing w:val="8"/>
                <w:sz w:val="18"/>
                <w:szCs w:val="18"/>
              </w:rPr>
              <w:t>СРЕДСТВ РАЗМЕЩЕ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kern w:val="2"/>
              </w:rPr>
              <w:t xml:space="preserve">Проектирование, строительство, реконструкция и ввод в эксплуатацию средств размещения осуществлено в соответствии с </w:t>
            </w:r>
            <w:r>
              <w:rPr/>
              <w:t xml:space="preserve">Санитарными </w:t>
            </w:r>
            <w:r>
              <w:rPr>
                <w:rFonts w:cs="Times New Roman" w:ascii="Times New Roman" w:hAnsi="Times New Roman"/>
              </w:rPr>
              <w:t>нормами и  правилами</w:t>
            </w:r>
            <w:r>
              <w:rPr>
                <w:rFonts w:cs="Times New Roman" w:ascii="Times New Roman" w:hAnsi="Times New Roman"/>
                <w:kern w:val="2"/>
              </w:rPr>
              <w:t>, устанавливающими требования к проектированию, строительству, капитальному ремонту, реконструкции, благоустройству объектов строительства, вводу объектов     в эксплуатацию и проведению строительных работ</w:t>
            </w:r>
            <w:r>
              <w:rPr>
                <w:rFonts w:cs="Times New Roman"/>
                <w:kern w:val="2"/>
              </w:rPr>
              <w:t xml:space="preserve">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0 [ 1 ]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роектная документация на капитальный ремонт                           и реконструкцию, в том числе модернизацию, при которых осуществляются расширение или увеличение мощности, а также изменение целевого назначения согласована с выдачей заключе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1 [ 1 ]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  <w:tab w:val="left" w:pos="955" w:leader="none"/>
              </w:tabs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8"/>
                <w:sz w:val="18"/>
                <w:szCs w:val="18"/>
              </w:rPr>
              <w:t xml:space="preserve">ТРЕБОВАНИЯ К 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18"/>
                <w:szCs w:val="18"/>
              </w:rPr>
              <w:t xml:space="preserve">СОДЕРЖАНИЮ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  <w:tab w:val="left" w:pos="955" w:leader="none"/>
              </w:tabs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pacing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18"/>
                <w:szCs w:val="18"/>
              </w:rPr>
              <w:t>ТЕРРИТОРИИ СРЕДСТВ РАЗМЕЩЕНИ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color w:val="000000"/>
                <w:spacing w:val="1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kern w:val="2"/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тектурно-планировочная организация участка отвечает принципам функционального зонирования, рационального размещения зданий, сооружений и элементов благоустрой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2 [ 1 ]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земельном участке предусмотрено выделение следующих функциональных зон (за исключением гостиниц, домов охотника и (или) рыболова, кемпингов): проживания, административно-общественная, ландшафтно-рекреационная, физкультурно-оздоровительная, коммунально-хозяйственная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3 [ 1 ]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851" w:leader="none"/>
              </w:tabs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я благоустроена,  содержится в чистоте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6 [ 1 ]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 2 ]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одъездные пути, тротуар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еют ровное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плошное твердо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рыти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выбоин и иных дефект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7 [ 1 ]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 2 ]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стоки (канавы), системы дождевого водоотведения                и поверхностного ливневого водосбора, тротуары                   и пешеходные зоны, крыльцо и ступеньки помещений и сооружений, контейнерные площадки для сбора твердых отходов, емкости для сбора твердых отходов соответствуют Санитарным нормам, правилам и гигиеническим нормативам «Гигиенические требования к содержанию территорий населенных пунктов  и организаций», утвержденным  постановлением Министерства здравоохранения Республики Беларусь от 1 ноября 2011г. № 11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8 [ 1 ]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 2 ]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стоянке для караванинга обеспечено подключение к электросети, оборудовано искусственное освещение, место заправки чистой водой, место для общих санитарных узлов (туалет, душ), место слива биотуалетов, отработанной воды, контейнеров для сбора твердых отход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9 [ 1 ]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108"/>
              <w:jc w:val="both"/>
              <w:rPr>
                <w:rFonts w:ascii="Times New Roman" w:hAnsi="Times New Roman" w:cs="Times New Roman"/>
                <w:color w:val="000000"/>
                <w:spacing w:val="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pacing w:val="9"/>
                <w:sz w:val="18"/>
                <w:szCs w:val="18"/>
              </w:rPr>
              <w:t xml:space="preserve">ТРЕБОВАНИЯ К СИСТЕМАМ ИНЖЕНЕРНОГО </w:t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color w:val="000000"/>
                <w:spacing w:val="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18"/>
                <w:szCs w:val="18"/>
              </w:rPr>
              <w:t xml:space="preserve">ОБЕСПЕЧЕНИЯ ЗДАНИЙ И ПОМЕЩЕНИЙ </w:t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color w:val="000000"/>
                <w:spacing w:val="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18"/>
                <w:szCs w:val="18"/>
              </w:rPr>
              <w:t>СРЕДСТВ РАЗМЕЩЕ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pacing w:val="9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истемы централизованного холодного и горячего хозяйственно-питьевого водоснабжения, водоотведения, отопления, мусороудаления, вентиляции и 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кусственного освещения соответствуют требованиям технических нормативных правовых акт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0 [ 1 ]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 5 ], [ 6 ], [ 7 ]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еспече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зможность свободного передвижения и оптимальные услови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живания инвалидов и физически ослабленных лиц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21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2 [ 1 ]</w:t>
            </w:r>
          </w:p>
          <w:p>
            <w:pPr>
              <w:pStyle w:val="Normal"/>
              <w:ind w:left="105" w:right="21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размещении, в части здания другого назначения, имеется отдельный вход и самостоятельный подъезд к обслуживающей группе помещени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21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3 [ 1 ]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араметры микроклимата в помещениях для проживания в отопительный период составляют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0" w:leader="none"/>
                <w:tab w:val="left" w:pos="3154" w:leader="hyphen"/>
              </w:tabs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мпература воздуха +18 – +24°С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0" w:leader="none"/>
                <w:tab w:val="left" w:pos="3154" w:leader="hyphen"/>
              </w:tabs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носительная влажность не более 60%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21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5 [ 1 ]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номера и общественные помещения имеют естественное и искусственное освещение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21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6 [ 1 ],</w:t>
            </w:r>
          </w:p>
          <w:p>
            <w:pPr>
              <w:pStyle w:val="Normal"/>
              <w:ind w:left="105" w:right="21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 7 ]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тьевая вода соответствует Санитарным нормам и правилам, устанавливающим гигиенические требования к качеству питьевой вод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21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7 [ 1 ];</w:t>
            </w:r>
          </w:p>
          <w:p>
            <w:pPr>
              <w:pStyle w:val="Normal"/>
              <w:ind w:left="105" w:right="21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 4 ]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 резервный источник горячего водоснабже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21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8 [ 1 ]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 отсутствии санитарного узла в номерах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 туалет общего пользования,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 отсутствии ванны или душа в номерах оборудована ванная или душевая комната общего пользования из расчёта 1 туалет общего пользования на 10 человек, проживающих в номерах без туалета, но не менее двух на этаже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21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9 [ 1 ]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работана, утверждена и выполняется программа производственного контроля        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21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30 [ 1 ];</w:t>
            </w:r>
          </w:p>
          <w:p>
            <w:pPr>
              <w:pStyle w:val="Normal"/>
              <w:ind w:left="105" w:right="21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 10 ]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exact" w:line="280"/>
              <w:ind w:hanging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ТРЕБОВАНИЯ К ОБОРУДОВАНИЮ И СОДЕРЖАНИЮ </w:t>
            </w:r>
          </w:p>
          <w:p>
            <w:pPr>
              <w:pStyle w:val="BodyText2"/>
              <w:spacing w:lineRule="exact" w:line="280"/>
              <w:ind w:hanging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</w:rPr>
              <w:t>ПОМЕЩЕНИЙ СРЕДСТВ РАЗМЕЩЕ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217" w:hanging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 входе установлены урны для мусора и приспособления для очистки обуви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21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31 [ 1 ]</w:t>
            </w:r>
          </w:p>
          <w:p>
            <w:pPr>
              <w:pStyle w:val="Normal"/>
              <w:ind w:left="105" w:right="21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ы в коридорах и холлах покрыты материалами, поглощающими звук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21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32 [ 1 ]</w:t>
            </w:r>
          </w:p>
          <w:p>
            <w:pPr>
              <w:pStyle w:val="Normal"/>
              <w:ind w:left="105" w:right="21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а, шкафы, туалеты, ванные или душевые комнаты средств размещения укомплектованы согласно присвоенной категори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21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33 [ 1 ]</w:t>
            </w:r>
          </w:p>
          <w:p>
            <w:pPr>
              <w:pStyle w:val="Normal"/>
              <w:ind w:left="105" w:right="21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бель имеет покрытие, выполненное из материалов, обеспечивающих ее легкую очистку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бель и оборудование не имеет дефектов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рацы имеют наматрацники, подушки – чехлы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роватные коврики выполнены из материалов, обеспечивающих их легкую очистку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21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33 [ 1 ]</w:t>
            </w:r>
          </w:p>
          <w:p>
            <w:pPr>
              <w:pStyle w:val="Normal"/>
              <w:ind w:left="105" w:right="21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Персональные компьютеры установлены с учетом  положения Санитарных норм и правил,  устанавливающих 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бования при работе с видеодисплейными терминалами и электронно-вычислительными машинам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21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35 [ 1 ];</w:t>
            </w:r>
          </w:p>
          <w:p>
            <w:pPr>
              <w:pStyle w:val="Normal"/>
              <w:ind w:left="105" w:right="21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 8 ]</w:t>
            </w:r>
          </w:p>
          <w:p>
            <w:pPr>
              <w:pStyle w:val="Normal"/>
              <w:tabs>
                <w:tab w:val="clear" w:pos="708"/>
                <w:tab w:val="left" w:pos="-28" w:leader="none"/>
                <w:tab w:val="left" w:pos="567" w:leader="none"/>
                <w:tab w:val="left" w:pos="1134" w:leader="none"/>
              </w:tabs>
              <w:ind w:left="297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уалеты оборудованы в соответствии                        с требованиями ТНПА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21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36 [ 1 ]</w:t>
            </w:r>
          </w:p>
          <w:p>
            <w:pPr>
              <w:pStyle w:val="Normal"/>
              <w:ind w:left="105" w:right="21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ещения содержатся в  чистоте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21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37 [ 1 ]</w:t>
            </w:r>
          </w:p>
          <w:p>
            <w:pPr>
              <w:pStyle w:val="Normal"/>
              <w:ind w:left="105" w:right="21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неральная уборка номеров общего пользования (вестибюля, холлов, коридоров) проводится не реже одного раза в месяц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21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38 [ 1 ]</w:t>
            </w:r>
          </w:p>
          <w:p>
            <w:pPr>
              <w:pStyle w:val="Normal"/>
              <w:ind w:left="105" w:right="21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орка туалетов проводится в специальной одежде с применением средств индивидуальной защит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21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39 [ 1 ]</w:t>
            </w:r>
          </w:p>
          <w:p>
            <w:pPr>
              <w:pStyle w:val="Normal"/>
              <w:ind w:left="105" w:right="21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уборке совмещенных санитарных узлов соблюдается следующая последовательность: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вым умывальник; 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ем – ванна (душевая кабина);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оследнюю очередь – унитаз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уборки туалетов имеются специальная одежда, средства индивидуальной защиты работник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21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39 [ 1 ]</w:t>
            </w:r>
          </w:p>
          <w:p>
            <w:pPr>
              <w:pStyle w:val="Normal"/>
              <w:ind w:left="105" w:right="21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нны, сидения и крышки унитаза, биде, ручки для спуска воды и дверей туалетов ежедневно обрабатываются растворами средств дезинфекци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21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39 [ 1 ]</w:t>
            </w:r>
          </w:p>
          <w:p>
            <w:pPr>
              <w:pStyle w:val="Normal"/>
              <w:ind w:left="105" w:right="21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помещений средств размещения от насекомых                   и грызунов проводится в соответствии с Санитарными нормами и правилами, устанавливающими требования к порядку проведения дезинфекционных, дезинсекционных и дератизационных мероприяти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21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40 [ 1 ];</w:t>
            </w:r>
          </w:p>
          <w:p>
            <w:pPr>
              <w:pStyle w:val="Normal"/>
              <w:ind w:left="105" w:right="21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 9 ]</w:t>
            </w:r>
          </w:p>
          <w:p>
            <w:pPr>
              <w:pStyle w:val="Normal"/>
              <w:ind w:left="105" w:right="21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30"/>
                <w:szCs w:val="30"/>
              </w:rPr>
            </w:pPr>
            <w:r>
              <w:rPr/>
              <w:t xml:space="preserve">Помещения мусоропровода (мусороприемной камеры) содержатся в чистоте, обеспечена </w:t>
            </w:r>
            <w:r>
              <w:rPr>
                <w:sz w:val="30"/>
                <w:szCs w:val="30"/>
              </w:rPr>
              <w:t xml:space="preserve"> </w:t>
            </w:r>
            <w:r>
              <w:rPr/>
              <w:t>подводка воды. Мусороприемные камеры подвергаются дезинфекции не реже 1 раза в квартал</w:t>
            </w:r>
            <w:r>
              <w:rPr>
                <w:sz w:val="30"/>
                <w:szCs w:val="30"/>
              </w:rPr>
              <w:t xml:space="preserve">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21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41 [ 1 ]</w:t>
            </w:r>
          </w:p>
          <w:p>
            <w:pPr>
              <w:pStyle w:val="Normal"/>
              <w:ind w:left="105" w:right="21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используемые моющие средства, средства дезинфекции, косметические средства имеются документы, подтверждающие их безопасность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21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43 [ 1 ]</w:t>
            </w:r>
          </w:p>
          <w:p>
            <w:pPr>
              <w:pStyle w:val="Normal"/>
              <w:ind w:left="105" w:right="21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зинфицирующие растворы готовятся и используются в соответствии с инструкциями по их применению в специально выделенном помещени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21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44 [ 1 ]</w:t>
            </w:r>
          </w:p>
          <w:p>
            <w:pPr>
              <w:pStyle w:val="Normal"/>
              <w:ind w:left="105" w:right="21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мкости с дезинфицирующими растворами имеют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ышки; маркировку с названием средства дезинфекции, его концентрацией, датой его приготовления, подпись ответственного лиц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21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44 [ 1 ]</w:t>
            </w:r>
          </w:p>
          <w:p>
            <w:pPr>
              <w:pStyle w:val="Normal"/>
              <w:ind w:left="105" w:right="21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и, занимающиеся приготовлением дезинфицирующих растворов, обеспечены средствами индивидуальной защит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21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44 [ 1 ]</w:t>
            </w:r>
          </w:p>
          <w:p>
            <w:pPr>
              <w:pStyle w:val="Normal"/>
              <w:ind w:left="105" w:right="21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борочный инвентарь, моющие средства и средства дезинфекции хранятся в специально выделенном помещении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21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45 [ 1 ]</w:t>
            </w:r>
          </w:p>
          <w:p>
            <w:pPr>
              <w:pStyle w:val="Normal"/>
              <w:ind w:left="105" w:right="21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борочный инвентарь для туалетов имеет маркировку, соответствующую его назначению, и хранится изолированно от другого уборочного инвентар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21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45 [ 1 ]</w:t>
            </w:r>
          </w:p>
          <w:p>
            <w:pPr>
              <w:pStyle w:val="Normal"/>
              <w:ind w:left="105" w:right="21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exact" w:line="280" w:before="0" w:after="0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 xml:space="preserve">требования к бЕЛЬЕВОму режиму </w:t>
            </w:r>
          </w:p>
          <w:p>
            <w:pPr>
              <w:pStyle w:val="Heading7"/>
              <w:spacing w:lineRule="exact" w:line="280" w:before="0" w:after="0"/>
              <w:jc w:val="center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В СРЕДСТВАХ РАЗМЕЩЕНИЯ</w:t>
            </w:r>
            <w:r>
              <w:rPr/>
              <w:t xml:space="preserve">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217" w:hanging="0"/>
              <w:jc w:val="both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/>
              <w:t>Для хранения чистого и грязного белья с количеством проживающих более 20</w:t>
            </w:r>
          </w:p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/>
              <w:t>выделены специально оборудованные раздельные помещения;</w:t>
            </w:r>
          </w:p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/>
              <w:t>с количеством проживающих до 20 выделены специально оборудованные мест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21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47 [ 1 ]</w:t>
            </w:r>
          </w:p>
          <w:p>
            <w:pPr>
              <w:pStyle w:val="Normal"/>
              <w:ind w:left="105" w:right="21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тое белье хранится в помещении, оборудованном шкафами или стеллажами. Стеллажи имеют</w:t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гиеническое покрытие, устойчивое к средствам дезинфекци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21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48 [ 1 ]</w:t>
            </w:r>
          </w:p>
          <w:p>
            <w:pPr>
              <w:pStyle w:val="Normal"/>
              <w:ind w:left="105" w:right="21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мещение для хранения грязного белья оборудовано системами водоснабжения и водоотведения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21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49 [ 1 ]</w:t>
            </w:r>
          </w:p>
          <w:p>
            <w:pPr>
              <w:pStyle w:val="Normal"/>
              <w:ind w:left="105" w:right="21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 работников, осуществляющих выдачу чистого белья и прием грязного белья, имеются халаты раздельно для чистого и грязного белья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21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50 [ 1 ]</w:t>
            </w:r>
          </w:p>
          <w:p>
            <w:pPr>
              <w:pStyle w:val="Normal"/>
              <w:ind w:left="105" w:right="21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обслуживания проживающих имеется не менее трех комплектов постельного белья, не менее двух комплектов наматрацников и чехлов на одно место.</w:t>
            </w:r>
          </w:p>
          <w:p>
            <w:pPr>
              <w:pStyle w:val="Normal"/>
              <w:shd w:fill="FFFFFF" w:val="clear"/>
              <w:ind w:firstLine="7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мена постельного белья проводится перед каждым вселением, по мере необходимости,          но не реже одного раза в неделю, а полотенец – не менее двух раз  в неделю. </w:t>
            </w:r>
          </w:p>
          <w:p>
            <w:pPr>
              <w:pStyle w:val="Normal"/>
              <w:shd w:fill="FFFFFF" w:val="clear"/>
              <w:ind w:firstLine="7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на наматрацников и чехлов проводится по мере  их загрязнения, но не реже одного раза в месяц.</w:t>
            </w:r>
          </w:p>
          <w:p>
            <w:pPr>
              <w:pStyle w:val="Normal"/>
              <w:shd w:fill="FFFFFF" w:val="clear"/>
              <w:ind w:firstLine="72"/>
              <w:jc w:val="both"/>
              <w:rPr/>
            </w:pP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Дезинфекционная обработк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трацев, наматрацников, подушек, одеял проводится не реже одного раза в год и по эпидемическим показаниям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ы постельного белья, наматрацники и чехлы хранятся в отдельных шкафах или на отдельных стеллажах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21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50 [ 1 ]</w:t>
            </w:r>
          </w:p>
          <w:p>
            <w:pPr>
              <w:pStyle w:val="Normal"/>
              <w:ind w:left="105" w:right="21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ирка постельного белья и специальной одежды работников производится в прачечной (мини-прачечных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21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53 [ 1 ]</w:t>
            </w:r>
          </w:p>
          <w:p>
            <w:pPr>
              <w:pStyle w:val="Normal"/>
              <w:ind w:left="105" w:right="21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exact" w:line="280" w:before="0" w:after="0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 xml:space="preserve">требования к УСЛОВИЯМ </w:t>
            </w:r>
          </w:p>
          <w:p>
            <w:pPr>
              <w:pStyle w:val="Heading7"/>
              <w:spacing w:lineRule="exact" w:line="280" w:before="0" w:after="0"/>
              <w:jc w:val="center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А РАБОТНИКОВ</w:t>
            </w:r>
            <w:r>
              <w:rPr/>
              <w:t xml:space="preserve">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217" w:hanging="0"/>
              <w:jc w:val="both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ся комната (место) отдыха для работников, оборудованная раковиной для мытья рук, шкафчиками для раздельного хранения личной и специальной одежды и обув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21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54 [ 1 ]</w:t>
            </w:r>
          </w:p>
          <w:p>
            <w:pPr>
              <w:pStyle w:val="Normal"/>
              <w:ind w:left="105" w:right="21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 администратора находится аптечка первой помощи универсальная с установленным перечнем вложений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21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55 [ 1 ]</w:t>
            </w:r>
          </w:p>
          <w:p>
            <w:pPr>
              <w:pStyle w:val="Normal"/>
              <w:ind w:left="105" w:right="21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ники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ходят обязательные медицинские осмотры в порядке, установленном законодательством Республики Беларусь;</w:t>
            </w:r>
          </w:p>
          <w:p>
            <w:pPr>
              <w:pStyle w:val="Normal"/>
              <w:shd w:fill="FFFFFF" w:val="clear"/>
              <w:ind w:firstLine="7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ходят в органах и учреждениях, осуществляющих государственный санитарный надзор, гигиеническое обучение перед поступлением на работу и в дальнейшем в соответствии с требованиями законодательства Республики Беларусь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евременно обеспечиваются средствами индивидуальной защиты, в том числе специальной одеждо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21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56 [ 1 ]</w:t>
            </w:r>
          </w:p>
          <w:p>
            <w:pPr>
              <w:pStyle w:val="Normal"/>
              <w:ind w:left="105" w:right="21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 3 ]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Контрольный список вопросов (чек-лист) составлен на основании перечня нормативных правовых актов, в том числе технических нормативных правовых актов, в соответствии с которыми предъявлены требования к проверяемому субъекту:</w:t>
      </w:r>
    </w:p>
    <w:p>
      <w:pPr>
        <w:pStyle w:val="Heading3"/>
        <w:spacing w:before="0" w:after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1.</w:t>
        <w:tab/>
        <w:t>Санитарные нормы и правила «Требования к устройству, оборудованию и содержанию гостиниц и других средств размещения», утвержденные постановлением Министерства здравоохранения Республики Беларусь от 24 декабря 2014 г. № 110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2.</w:t>
        <w:tab/>
      </w:r>
      <w:r>
        <w:rPr>
          <w:rFonts w:cs="Times New Roman" w:ascii="Times New Roman" w:hAnsi="Times New Roman"/>
          <w:sz w:val="30"/>
          <w:szCs w:val="30"/>
        </w:rPr>
        <w:t>Санитарные нормы, правила и гигиенические нормативы «Гигиенические требования к содержанию территорий населенных пунктов  и организаций», утвержденные  постановлением Министерства здравоохранения Республики Беларусь от 1 ноября 2011г. № 110;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</w:t>
      </w:r>
    </w:p>
    <w:p>
      <w:pPr>
        <w:pStyle w:val="211"/>
        <w:widowControl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</w:t>
        <w:tab/>
        <w:t>Инструкция «О порядке проведения обязательных медицинских осмотров работающих», утвержденная Постановлением Министерства здравоохранения Республики Беларусь от 28 апреля 2010 г. № 47;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4.</w:t>
      </w:r>
      <w:r>
        <w:rPr>
          <w:rFonts w:cs="Times New Roman" w:ascii="Times New Roman" w:hAnsi="Times New Roman"/>
          <w:sz w:val="30"/>
          <w:szCs w:val="30"/>
        </w:rPr>
        <w:t xml:space="preserve"> </w:t>
        <w:tab/>
        <w:t>Санитарные правила и нормы 2.1.4. «Питьевая вода и водоснабжение населенных мест. Питьевая вода. Гигиенические требования к качеству воды централизованных систем питьевого водоснабжения. Контроль качества. Санитарные правила и нормы СанПиН 10-124 РБ 99», утвержденные постановлением Главного государственного санитарного врача Республики Беларусь от 19 октября 1999 г. № 46, с изменениями, утвержденными постановлением Главного государственного санитарного врача Республики Беларусь от 26 марта 2002 г. № 16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5.</w:t>
        <w:tab/>
        <w:t>Санитарные нормы, правила и гигиенические нормативы «Гигиенические требования к устройству, эксплуатации систем горячего централизованного водоснабжения», утвержденные постановлением Министерства здравоохранения Республики Беларусь от 30.12.2009 № 142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6.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ab/>
      </w:r>
      <w:r>
        <w:rPr>
          <w:rFonts w:cs="Times New Roman" w:ascii="Times New Roman" w:hAnsi="Times New Roman"/>
          <w:sz w:val="30"/>
          <w:szCs w:val="30"/>
        </w:rPr>
        <w:t xml:space="preserve">Санитарные нормы и правила «Санитарно-эпидемиологические требования к системам централизованного хозяйственно-питьевого водоснабжения», утвержденные  постановлением Министерства здравоохранения Республики Беларусь 16.09.2014 № 69;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7.</w:t>
        <w:tab/>
        <w:t>Технический кодекс установившейся практики ТКП 45-2.04-153-2009 (02250) «Естественное и искусственное освещение»;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8.</w:t>
        <w:tab/>
        <w:t>Санитарные нормы и правила  «Требования при работе с видеодисплейными терминалами и электронно-вычислительными машинами», Гигиенический норматив «Предельно-допустимые уровни нормируемых параметров при работе с видеодисплейными терминалами и электронно-вычислительными машинами»,  утвержденными постановлением Министерства здравоохранения Республики Беларусь от 28 июня 2013 г.  № 59;</w:t>
      </w:r>
    </w:p>
    <w:p>
      <w:pPr>
        <w:pStyle w:val="Normal"/>
        <w:ind w:left="105" w:right="217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9.</w:t>
        <w:tab/>
        <w:t>Санитарные нормы и правила «Требования к порядку проведения дезинфекционных, дезинсекционных и дератизационных мероприятий», утвержденные постановлением Министерства здравоохранения Республики Беларусь от 21  марта 2013 г.  № 24;</w:t>
      </w:r>
    </w:p>
    <w:p>
      <w:pPr>
        <w:pStyle w:val="Normal"/>
        <w:tabs>
          <w:tab w:val="clear" w:pos="708"/>
          <w:tab w:val="left" w:pos="720" w:leader="none"/>
        </w:tabs>
        <w:ind w:left="180" w:hanging="1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10.</w:t>
        <w:tab/>
      </w:r>
      <w:r>
        <w:rPr>
          <w:rFonts w:cs="Times New Roman" w:ascii="Times New Roman" w:hAnsi="Times New Roman"/>
          <w:sz w:val="30"/>
          <w:szCs w:val="30"/>
        </w:rPr>
        <w:t>Санитарные правила 1.1.8-24-2003 «Организация и проведение производственного контроля за соблюдением санитарных правил и выполнением санитарно-противоэпидемических и профилактических мероприятий», утвержденные постановлением Главного государственного санитарного врача Республики Беларусь от 22 декабря 2003 г. № 183, с  дополнениями и изменениями, утвержденными постановлением Министерства    здравоохранения   Республики Беларусь от 1 сентября 2010 г. № 117.</w:t>
      </w:r>
    </w:p>
    <w:p>
      <w:pPr>
        <w:pStyle w:val="Normal"/>
        <w:ind w:left="180" w:hanging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222"/>
        <w:gridCol w:w="740"/>
        <w:gridCol w:w="6676"/>
      </w:tblGrid>
      <w:tr>
        <w:trPr>
          <w:trHeight w:val="389" w:hRule="atLeast"/>
        </w:trPr>
        <w:tc>
          <w:tcPr>
            <w:tcW w:w="2222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76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</w:t>
            </w:r>
            <w:bookmarkStart w:id="0" w:name="_GoBack"/>
            <w:bookmarkEnd w:id="0"/>
          </w:p>
        </w:tc>
      </w:tr>
      <w:tr>
        <w:trPr>
          <w:trHeight w:val="240" w:hRule="atLeast"/>
        </w:trPr>
        <w:tc>
          <w:tcPr>
            <w:tcW w:w="22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ициалы, фамилия представителя проверяемого субъекта)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 ________________ 20__ г.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222"/>
        <w:gridCol w:w="740"/>
        <w:gridCol w:w="6676"/>
      </w:tblGrid>
      <w:tr>
        <w:trPr>
          <w:trHeight w:val="240" w:hRule="atLeast"/>
        </w:trPr>
        <w:tc>
          <w:tcPr>
            <w:tcW w:w="2222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76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2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ициалы, фамилия, должность проверяющего (руководителя проверки)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 ________________ 20__ г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&lt;*&gt; В перечне требований, предъявляемых к проверенному субъекту, проставляются следующие отметки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>в графе «Да» – если предъявляемое требование реализовано в полном объеме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 графе «Нет» – если предъявляемое требование не реализовано или реализовано не в полном объеме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 графе «Не требуется» – если предъявляемое требование не подлежит реализации проверяемым субъектом и (или) контролю (надзору) применительно к данному субъекту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 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 графе «Количественный показатель» - если предъявляемое требование подлежит количественной оценке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 графе «Примечание (пояснение)» - для отражения пояснительной записи, если предъявляемое требование реализовано не в полном объеме, и иных пояснений.</w:t>
      </w:r>
    </w:p>
    <w:p>
      <w:pPr>
        <w:pStyle w:val="Normal"/>
        <w:rPr>
          <w:rFonts w:ascii="Times New Roman" w:hAnsi="Times New Roman" w:eastAsia="Times New Roman" w:cs="Times New Roman"/>
          <w:sz w:val="3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20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30"/>
      <w:szCs w:val="3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21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umberedparagraph">
    <w:name w:val="numbered paragraph"/>
    <w:basedOn w:val="Normal"/>
    <w:qFormat/>
    <w:pPr>
      <w:tabs>
        <w:tab w:val="clear" w:pos="708"/>
        <w:tab w:val="left" w:pos="480" w:leader="none"/>
        <w:tab w:val="left" w:pos="824" w:leader="none"/>
        <w:tab w:val="left" w:pos="1080" w:leader="none"/>
        <w:tab w:val="left" w:pos="1708" w:leader="none"/>
        <w:tab w:val="left" w:pos="1778" w:leader="none"/>
        <w:tab w:val="left" w:pos="1871" w:leader="none"/>
      </w:tabs>
      <w:autoSpaceDE w:val="false"/>
      <w:ind w:left="1708" w:hanging="432"/>
      <w:jc w:val="both"/>
      <w:outlineLvl w:val="1"/>
    </w:pPr>
    <w:rPr>
      <w:rFonts w:ascii="Times New Roman" w:hAnsi="Times New Roman" w:cs="Times New Roman"/>
      <w:sz w:val="24"/>
      <w:szCs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ind w:firstLine="708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2:01:00Z</dcterms:created>
  <dc:creator>user1</dc:creator>
  <dc:description/>
  <cp:keywords/>
  <dc:language>en-US</dc:language>
  <cp:lastModifiedBy>user1</cp:lastModifiedBy>
  <cp:lastPrinted>2015-05-19T09:45:00Z</cp:lastPrinted>
  <dcterms:modified xsi:type="dcterms:W3CDTF">2015-05-26T05:51:00Z</dcterms:modified>
  <cp:revision>3</cp:revision>
  <dc:subject/>
  <dc:title>           </dc:title>
</cp:coreProperties>
</file>