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государственного санитарног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№ 58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ЗДРАВООХРАНЕНИЯ РЕСПУБЛИКИ БЕЛАРУСЬ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40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КОНТРОЛЬНЫЙ СПИСОК ВОПРОСОВ (ЧЕК-ЛИСТ) № ____</w:t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p>
      <w:pPr>
        <w:pStyle w:val="ConsPlusNormal"/>
        <w:tabs>
          <w:tab w:val="clear" w:pos="708"/>
          <w:tab w:val="left" w:pos="3969" w:leader="none"/>
        </w:tabs>
        <w:ind w:firstLine="708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Сфера контроля (надзора):</w:t>
      </w:r>
      <w:r>
        <w:rPr>
          <w:b/>
          <w:bCs/>
          <w:i w:val="false"/>
          <w:lang w:eastAsia="ru-RU"/>
        </w:rPr>
        <w:t xml:space="preserve"> </w:t>
      </w:r>
      <w:r>
        <w:rPr>
          <w:bCs/>
          <w:i w:val="false"/>
          <w:lang w:eastAsia="ru-RU"/>
        </w:rPr>
        <w:t xml:space="preserve">осуществление государственного санитарного надзора за соблюдением </w:t>
      </w:r>
      <w:r>
        <w:rPr>
          <w:rFonts w:eastAsia="Times New Roman"/>
          <w:i w:val="false"/>
          <w:lang w:eastAsia="ru-RU"/>
        </w:rPr>
        <w:t xml:space="preserve">специфических санитарно-эпидемиологических требований к содержанию и эксплуатации объектов, являющихся источниками неионизирующего излучения, утвержденных постановлением Совета Министров Республики Беларусь от 04.06.2019 </w:t>
        <w:br/>
        <w:t>№ 360 (далее – ССЭТ), субъектами содержащими и (или) эксплуатирующими источники неионизирующего излучения</w:t>
      </w:r>
      <w:r>
        <w:rPr>
          <w:bCs/>
          <w:i w:val="false"/>
        </w:rPr>
        <w:t>.</w:t>
      </w:r>
      <w:r>
        <w:rPr>
          <w:rFonts w:eastAsia="Times New Roman"/>
          <w:lang w:eastAsia="ru-RU"/>
        </w:rPr>
        <w:t xml:space="preserve"> </w:t>
      </w:r>
    </w:p>
    <w:p>
      <w:pPr>
        <w:pStyle w:val="ConsPlusNormal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0"/>
        <w:gridCol w:w="788"/>
        <w:gridCol w:w="1099"/>
        <w:gridCol w:w="728"/>
        <w:gridCol w:w="1095"/>
        <w:gridCol w:w="679"/>
        <w:gridCol w:w="1010"/>
        <w:gridCol w:w="1093"/>
        <w:gridCol w:w="918"/>
        <w:gridCol w:w="1281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заполне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ный список вопросов (чек-лист)  заполня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 (выборочной  или внеплановой )</w:t>
      </w:r>
    </w:p>
    <w:p>
      <w:pPr>
        <w:pStyle w:val="Style20"/>
        <w:ind w:left="0" w:firstLine="696"/>
        <w:jc w:val="both"/>
        <w:rPr/>
      </w:pPr>
      <w:r>
        <w:rPr/>
        <w:t>для использования при планировании проверок .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</w:t>
        <w:br/>
        <w:t>(чек-лист)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убъект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ный номер плательщика (УНП)         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(фамилия, собственное имя, отчество (если таковое имеется) субъекта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нахождения субъекта (объекта субъекта)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осуществления  деятельност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собственност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численность работающих ______, в том числе женщин ______.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едставителя (представителей) субъект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требований, предъявляемых к проверяемому субъекту&lt;*&gt;: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31"/>
        <w:gridCol w:w="1536"/>
        <w:gridCol w:w="538"/>
        <w:gridCol w:w="691"/>
        <w:gridCol w:w="690"/>
        <w:gridCol w:w="1107"/>
        <w:gridCol w:w="1522"/>
      </w:tblGrid>
      <w:tr>
        <w:trPr>
          <w:trHeight w:val="61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 xml:space="preserve">№ </w:t>
            </w:r>
            <w:r>
              <w:rPr>
                <w:spacing w:val="-6"/>
                <w:sz w:val="24"/>
                <w:lang w:val="ru-RU"/>
              </w:rPr>
              <w:t>п/п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left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 w:eastAsia="ru-RU"/>
              </w:rPr>
              <w:t xml:space="preserve">Формулировка требования, предъявляемого к субъекту  (далее – требование)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 w:eastAsia="ru-RU"/>
              </w:rPr>
              <w:t xml:space="preserve">Структурные элементы нормативных правовых актов,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spacing w:val="-6"/>
                <w:sz w:val="24"/>
                <w:lang w:val="ru-RU"/>
              </w:rPr>
              <w:t>технических нормативных правовых актов, устанавливающих требования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 w:eastAsia="ru-RU"/>
              </w:rPr>
              <w:t>Сведения о соблюдении субъектами требовани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Примеча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(пояснение)</w:t>
            </w:r>
          </w:p>
        </w:tc>
      </w:tr>
      <w:tr>
        <w:trPr>
          <w:trHeight w:val="273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left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21" w:hanging="0"/>
              <w:jc w:val="both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left"/>
              <w:rPr>
                <w:spacing w:val="-6"/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 тре-бует-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left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  <w:t>Коли-чествен-ный показа-тель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right="-81" w:hanging="0"/>
              <w:jc w:val="both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6"/>
          <w:sz w:val="2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"/>
          <w:szCs w:val="24"/>
          <w:lang w:eastAsia="ru-RU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731"/>
        <w:gridCol w:w="1536"/>
        <w:gridCol w:w="533"/>
        <w:gridCol w:w="695"/>
        <w:gridCol w:w="692"/>
        <w:gridCol w:w="1104"/>
        <w:gridCol w:w="1522"/>
      </w:tblGrid>
      <w:tr>
        <w:trPr>
          <w:tblHeader w:val="true"/>
          <w:trHeight w:val="9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8</w:t>
            </w:r>
          </w:p>
        </w:tc>
      </w:tr>
      <w:tr>
        <w:trPr>
          <w:trHeight w:val="303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jc w:val="left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Требования к производственным условиям для лиц, работа или облучение которых связана с необходимостью пребывания в зонах влияния источников ЭМИ РЧ</w:t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сточники ЭМИ РЧ размещены с учетом недопустимости повышенного электромагнитного воздействия на находящиеся рядом рабочие мес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а источниках ЭМИ РЧ (на лицевых панелях (поверхностях) источников) или в непосредственной близости от них размещены (нанесены) соответствующие предупреждения (предупреждающие надписи), указывающие на присутствие </w:t>
              <w:br/>
              <w:t xml:space="preserve">ЭМИ РЧ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20, 2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нтенсивность ЭМИ РЧ в производственных условиях, не превышает ПДУ с учетом продолжительности воздействия, а также при одновременном  облучении источников ЭМИ Р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п. 9, 11-16, 24, 2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нтенсивность ЭМИ РЧ на рабочих местах лиц, не достигших 18 лет, женщин в периоды беременности и кормления грудью не превышает ПД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22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случае локального облучения кистей рук работников при работе с микрополосковыми сверхвысокочастотными устройствами уровни воздействия ЭМИ РЧ не превышают ПД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17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 допускается  нахождение работников без средств индивидуальной защиты в местах, где интенсивность ЭМИ РЧ превышает ПДУ для минимальной продолжительности воздейств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1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инструкции по технике безопасности и в технологических документах отражено предельно допустимое время работы с источниками ЭМИ Р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2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меняемые средства индивидуальной защиты от ЭМИ РЧ (защитные очки, щитки, шлемы, защитная одежда, в том числе комбинезоны, халаты) соответствуют требованиям, установленным законодательств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5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 допускается работа с источниками ЭМИ РЧ при снятых заводских экранах (за исключением ремонта, настройки, регулировки и других работ, не входящих в производственный процесс при эксплуатации данных источников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5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Экранирование источников ЭМИ РЧ или рабочих мест осуществляется в соответствии с требованиями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п. 60-63, 65, 6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шруты движения работников по территории ПРТО исключают возможность их облучения ЭМИ РЧ с уровнями, превышающими ПДУ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ПРТО зоны с уровнями ЭМИ РЧ выше допустимых обозначены специальными предупреждающими знаками и надпися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Территории (участки крыш), на которых уровень ЭМИ РЧ превышает ПДУ, и на которые возможен доступ лиц, не осуществляющих непосредственно обслуживание ПРТО, ограждены и (или) обозначены предупредительными знакам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необходимости нахождения людей на этих участках (кроме работников ПРТО) передатчики ПРТО отключаютс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ботники, работа которых связана с воздействием ЭМИ РЧ, проходят медицинские осмотры в порядке, установленном законодательств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7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Женщины, работающие с источниками ЭМИ РЧ, с момента установления у них беременности и до завершения периода кормления грудью переводятся на другую работу с интенсивностью ЭМИ РЧ, не превышающей ПД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71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339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 xml:space="preserve">Требования к размещению и эксплуатации источников ПРТО, </w:t>
              <w:br/>
              <w:t>работающих в диапазоне частот 30 кГц – 300 ГГц</w:t>
            </w:r>
          </w:p>
        </w:tc>
      </w:tr>
      <w:tr>
        <w:trPr>
          <w:trHeight w:val="104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размещении ПРТО интенсивность ЭМИ РЧ на открытой территории за пределами СЗЗ и в зданиях не превышает ПД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 2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СЗЗ ПРТО отсутствуют садоводческие товарищества и дачные кооператив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4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 каждый ПРТО с учетом требований ССЭТ установлены СЗЗ и ЗОЗ, определенные расчетным путем и уточненные путем измерения интенсивности ЭМИ Р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32-3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 каждый ПРТО имеется санитарный паспорт, оформленный до начала его деятельности в соответствии с требованиями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46, 48-51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нструментальный контроль и гигиеническая оценка уровней ЭМИ РЧ ПРТО осуществляется в соответствии с приложением 8 к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73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ются требования по периодичности проведения измерений ЭМИ РЧ ПРТ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3.10 приложения 8 к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177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Требования к размещению и эксплуатации ПРТО спутниковой связи</w:t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ладелец ПРТО спутниковой связи представляет в соответствующее по территориальному подчинению областное учреждение, осуществляющее государственный санитарный надзор (для города Минска - Минское городское учреждение, осуществляющее государственный санитарный надзор), копию санитарного паспорта ПРТО или выписку из нег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4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ладелец ПРТО спутниковой связи уведомляет соответствующее учреждение, осуществляющее государственный санитарный надзор, о приобретении ПРТО спутниковой связи и намерении его применения с указанием параметров эксплуатации (дата и время эксплуатации в точке размещения, высота установки, угол направления излучения к горизонту и азимут излучения), адреса (географические координаты) установки, минимального расстояния от оси излучения антенны до ближайшего строения, а также параметров размещения антенных устройст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4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выборе мест размещения ПРТО спутниковой связи соблюдаются размеры СЗЗ и ЗОЗ, указанные в санитарном паспорте ПРТО, а также иные требования к организации СЗЗ сооружений и объектов, являющихся объектами воздействия на здоровье человека и окружающую сред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5.1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змещение ПРТО спутниковой связи на крышах зданий, предназначенных для пребывания людей (производственных, административных, общественных и жилых), без наличия железобетонного перекрытия верхнего этажа и технического этажа либо без наличия металлической кровли и технического этажа не допускаетс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5.2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размещении ПРТО спутниковой связи на крышах зданий, предназначенных для пребывания людей (производственных, административных, общественных и жилых), антенны устанавливаются на расстоянии не менее 2 м от края сте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5.3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ранице СЗЗ, в месте расположения ПРТО спутниковой связи (территория, здание, строение, сооружение, транспортное средство, отдельно стоящие опора и мачта, трубостойка и другие объекты) выполняются следующие мероприятия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5.4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rFonts w:eastAsia="Symbol" w:cs="Symbol" w:ascii="Symbol" w:hAnsi="Symbol"/>
                <w:spacing w:val="-6"/>
                <w:sz w:val="24"/>
                <w:lang w:val="ru-RU"/>
              </w:rPr>
              <w:t>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rFonts w:eastAsia="Symbol" w:cs="Symbol" w:ascii="Symbol" w:hAnsi="Symbol"/>
                <w:spacing w:val="-6"/>
                <w:sz w:val="24"/>
                <w:lang w:val="ru-RU"/>
              </w:rPr>
              <w:t>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rFonts w:eastAsia="Symbol" w:cs="Symbol" w:ascii="Symbol" w:hAnsi="Symbol"/>
                <w:spacing w:val="-6"/>
                <w:sz w:val="24"/>
                <w:lang w:val="ru-RU"/>
              </w:rPr>
              <w:t>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rFonts w:eastAsia="Symbol" w:cs="Symbol" w:ascii="Symbol" w:hAnsi="Symbol"/>
                <w:spacing w:val="-6"/>
                <w:sz w:val="24"/>
                <w:lang w:val="ru-RU"/>
              </w:rPr>
              <w:t>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rFonts w:eastAsia="Symbol" w:cs="Symbol" w:ascii="Symbol" w:hAnsi="Symbol"/>
                <w:spacing w:val="-6"/>
                <w:sz w:val="24"/>
                <w:lang w:val="ru-RU"/>
              </w:rPr>
              <w:t></w:t>
            </w:r>
          </w:p>
        </w:tc>
      </w:tr>
      <w:tr>
        <w:trPr>
          <w:trHeight w:val="10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граждение СЗЗ от доступа лиц, не осуществляющих непосредственно обслуживание оборудования ПРТО спутниковой связ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становление предупреждающего знака «Внимание. Электромагнитное поле»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тключение ПРТО спутниковой связи при проведении любых работ на огражденных участках СЗЗ, за исключением работ, осуществляемых персоналом, обслуживающим ПРТ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проведении работ, связанных с обслуживанием ПРТО спутниковой связи, на территориях (участках крыш) соблюдаются санитарно-эпидемиологические требования к производственным условиям для лиц, работа или обучение которых связаны с необходимостью пребывания в зонах влияния источников ЭМИ РЧ ПРТО спутниковой связи, в соответствии с приложениями 2 – 4 к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5.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229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Требования к размещению и эксплуатации систем сотовой подвижной электросвязи и ШБД</w:t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змещение и ввод в эксплуатацию базовых станций систем сотовой подвижной электросвязи и ШБД проводятся с разрешения учреждений, осуществляющих государственный санитарный надзор, в соответствии с законодательств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2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ля каждой базовой станции систем сотовой подвижной электросвязи и ШБД на основании расчетов уровней ЭМП определены размеры границ СЗЗ и ЗОЗ в соответствии с требованиями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83, 85, 87-8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аждая базовая станция систем сотовой подвижной электросвязи и ШБД имеет санитарный паспорт, содержащий сведения в соответствии с требованиями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91-9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змещение базовых станций систем сотовой подвижной электросвязи и ШБД на зданиях учреждений дошкольного, общего среднего образования, детских интернатных учреждений, организаций здравоохранения для детей, оздоровительных лагерей, а также на территориях земельных участков данных объектов осуществляется после проведения оценки риска возможного неблагоприятного влияния ЭМП на лиц, находящихся в указанных зданиях и на территориях их земельных участк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9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водится производственный контроль уровней ЭМП, создаваемых базовыми станциями систем сотовой подвижной электросвязи и ШБД, в соответствии с требованиями приложения 10 к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0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296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Требования к ПМП и ЭСП, ЭМП диапазона частот 10–30 кГц, ЭП и МП тока промышленной частоты 50 Гц на рабочих местах</w:t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 результатам лабораторных исследований уровни воздействия ЭСП на работников в процессе их трудовой деятельности не превышают установленных в соответствии с требованиями ССЭТ П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122-12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 результатам лабораторных исследований уровни воздействия ПМП на работников в процессе их трудовой деятельности не превышают установленных в соответствии с требованиями ССЭТ П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127-12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 результатам лабораторных исследований уровни воздействия ЭП и МП 50 Гц на работников в процессе их трудовой деятельности не превышают установленных в соответствии с требованиями ССЭТ П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130-142 СЭ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 результатам лабораторных исследований уровни воздействия ЭМП диапазона частот 10–30 кГц на работников в процессе их трудовой деятельности не превышают установленных в соответствии с требованиями ССЭТ П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143-14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Коллективные и индивидуальные средства защиты обеспечивают снижение неблагоприятного влияния ЭСП, ПМП, ЭМП диапазона частот 10–30 кГц, ЭП и МП 50 Гц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оллективные и индивидуальные средства защиты изготавливают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 использованием технологий, основанных на экранировании (отражении, поглощен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энергии ЭСП, ПМП, ЭМП диапазона частот 10–30 кГц, ЭП и МП 50 Гц) и других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эффективных методах защиты организма человека от вредного воздействия пол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149, 15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оллективные и индивидуальные средства защиты работников от воздействия ЭМП диапазона частот 10–30 кГц применяются с учетом рабочего диапазона частот, характера выполняемых работ, необходимой эффективности защит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5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ботники, осуществляющие обслуживание и эксплуатацию источников ЭСП, ПМП, ЭМП диапазона частот 10–30 кГц, ЭП и МП 50 Гц, проходят предварительные (при приеме на работу) и периодические медицинские осмотры в соответствии с законодательств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57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Лица, не достигшие 18-летнего возраста, и беременные женщины допускаются к работе в условиях воздействия ЭСП, ПМП, ЭМП диапазона частот 10–30 кГц, ЭП и МП 50 Гц только в случаях, если их интенсивность на рабочих местах не превышает ПДУ для насел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5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Гигиенические требования к проведению контроля уровней ЭСП, ПМП, ЭМП диапазона частот </w:t>
              <w:br/>
              <w:t>10–30 кГц, ЭП и МП 50 Гц на рабочих местах устанавливаются согласно приложению 1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5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454" w:top="993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й список вопросов (чек-лист) составлен на основании нормативного правового акта, в соответствии с которым предъявлены требования к проверяемому субъекту: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пецифические санитарно-эпидемиологические требования к содержанию и эксплуатации объектов, являющихся источниками неионизирующего излучения, утвержденные постановлением Совета Министров Республики Беларусь от 04.06.2019 </w:t>
        <w:br/>
        <w:t>№ 360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i w:val="false"/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 xml:space="preserve">    инициалы, фамилия, должность представителя проверяемого су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инициалы, фамилия, должность проверяющего (руководителя проверк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В перечне требований, предъявляемых к проверенному субъекту, проставляются следующие отметки: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графе «Да»  –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графе « Нет» –  если предъявляемое требование не реализовано или реализовано не в полном объеме; 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графе «Не требуется» –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8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сокращений и условных обознач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З – зона ограничения застройки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П – магнитное поле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ДУ – предельно-допустимый уровень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П – постоянное магнитное поле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ТО – передающий радиотехнический объект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ЗЗ – санитарно-защитная зона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БД – широкополосный беспроводной доступ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ИИМ – эквивалентная изотропно-излучаемая мощность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И РЧ – электромагнитное излучение радиочастотного диапазона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П – электромагнитное поле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П – электрическое поле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СП – электростатическое пол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8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ценка показателей в баллах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TextBodyIndent"/>
        <w:ind w:left="142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1. «Да» – (2 балла).</w:t>
      </w:r>
    </w:p>
    <w:p>
      <w:pPr>
        <w:pStyle w:val="TextBodyIndent"/>
        <w:ind w:left="142" w:hanging="12"/>
        <w:jc w:val="left"/>
        <w:rPr/>
      </w:pPr>
      <w:r>
        <w:rPr>
          <w:sz w:val="24"/>
          <w:lang w:val="ru-RU"/>
        </w:rPr>
        <w:t>2. «Нет» – (0</w:t>
      </w:r>
      <w:r>
        <w:rPr>
          <w:sz w:val="24"/>
        </w:rPr>
        <w:t> </w:t>
      </w:r>
      <w:r>
        <w:rPr>
          <w:sz w:val="24"/>
          <w:lang w:val="ru-RU"/>
        </w:rPr>
        <w:t>- 1 балл):</w:t>
      </w:r>
    </w:p>
    <w:p>
      <w:pPr>
        <w:pStyle w:val="TextBodyIndent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  <w:t>1 балл – если требование реализовано не  в полном объеме*;</w:t>
      </w:r>
    </w:p>
    <w:p>
      <w:pPr>
        <w:pStyle w:val="TextBodyIndent"/>
        <w:ind w:left="708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0 баллов – если требование не реализовано.</w:t>
      </w:r>
    </w:p>
    <w:p>
      <w:pPr>
        <w:pStyle w:val="TextBodyIndent"/>
        <w:tabs>
          <w:tab w:val="clear" w:pos="708"/>
          <w:tab w:val="left" w:pos="9638" w:leader="none"/>
        </w:tabs>
        <w:ind w:left="142" w:hanging="12"/>
        <w:jc w:val="left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3. «Не требуется» – (2 балла).</w:t>
        <w:tab/>
      </w:r>
    </w:p>
    <w:p>
      <w:pPr>
        <w:pStyle w:val="TextBodyIndent"/>
        <w:ind w:left="142" w:hanging="12"/>
        <w:jc w:val="both"/>
        <w:rPr>
          <w:lang w:val="ru-RU"/>
        </w:rPr>
      </w:pPr>
      <w:r>
        <w:rPr>
          <w:lang w:val="ru-RU"/>
        </w:rPr>
        <w:t>* При наличии нескольких оцениваемых источников неионизирующего излучения требование считается не реализованным в полном объеме, если данное требование не соблюдается более чем на 30% оцениваемых источников. При этом в графе «Примечание» обязательно указывается общее число оцениваемых источников неионизирующего излучения, а также количество источников, по которым не соблюдается данное треб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08" w:top="993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-2160" w:leader="none"/>
        </w:tabs>
        <w:ind w:left="0" w:hanging="0"/>
        <w:rPr/>
      </w:pPr>
      <w:r>
        <w:rPr>
          <w:b/>
          <w:sz w:val="24"/>
          <w:lang w:val="ru-RU"/>
        </w:rPr>
        <w:t xml:space="preserve">Оценка результатов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1. Оценка результатов осуществляется по каждому разделу отдельно.</w:t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2. Итоговой оценкой объекта считается наихудшая по любому из разделов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992"/>
        <w:gridCol w:w="709"/>
        <w:gridCol w:w="1134"/>
        <w:gridCol w:w="1417"/>
        <w:gridCol w:w="1134"/>
        <w:gridCol w:w="1134"/>
      </w:tblGrid>
      <w:tr>
        <w:trPr>
          <w:trHeight w:val="1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санитарно-гигиенического показателя, его доля в определении санитарно-эпидемиологического благополу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-ло при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-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к не выражен или выражен слабо – от…баллов до…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яя степень риска – от    …баллов до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-жен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ый риск – менее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ллов 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производственным условиям для лиц, работа или облучение которых связана с необходимостью пребывания в зонах влияния источников ЭМИ Р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размещению и эксплуатации источников ПРТО, работающих в диапазоне частот 30 кГц – 300 Г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размещению и эксплуатации ПРТО спутник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размещению и эксплуатации систем сотовой подвижной электросвязи и Ш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ПМП и ЭСП, ЭМП диапазона частот 10-30 кГц, ЭП и МП тока промышленной частоты 50 Гц на рабочи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  <w:br/>
              <w:t>и мене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иск не выражен или выражен слабо / средняя степень риска / выраженный риск)</w:t>
      </w:r>
    </w:p>
    <w:sectPr>
      <w:type w:val="continuous"/>
      <w:pgSz w:w="11906" w:h="16838"/>
      <w:pgMar w:left="1701" w:right="567" w:gutter="0" w:header="708" w:top="993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2z1">
    <w:name w:val="WW8Num22z1"/>
    <w:qFormat/>
    <w:rPr>
      <w:b w:val="false"/>
      <w:i w:val="false"/>
      <w:sz w:val="30"/>
      <w:szCs w:val="3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33:00Z</dcterms:created>
  <dc:creator>Миланович Ирина Владимировна</dc:creator>
  <dc:description/>
  <dc:language>en-US</dc:language>
  <cp:lastModifiedBy>Отдел АСУ</cp:lastModifiedBy>
  <cp:lastPrinted>2018-08-02T15:32:00Z</cp:lastPrinted>
  <dcterms:modified xsi:type="dcterms:W3CDTF">2020-02-10T08:33:00Z</dcterms:modified>
  <cp:revision>2</cp:revision>
  <dc:subject/>
  <dc:title>УТВЕРЖДЕНО</dc:title>
</cp:coreProperties>
</file>